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Latn-R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60325</wp:posOffset>
            </wp:positionV>
            <wp:extent cx="914400" cy="8096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lang w:val="sr-RS"/>
        </w:rPr>
        <w:t xml:space="preserve">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8800</wp:posOffset>
            </wp:positionH>
            <wp:positionV relativeFrom="paragraph">
              <wp:posOffset>-358775</wp:posOffset>
            </wp:positionV>
            <wp:extent cx="895350" cy="10572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r-Latn-RS" w:eastAsia="en-US"/>
        </w:rPr>
      </w:pPr>
      <w:r>
        <w:rPr>
          <w:rFonts w:cs="Arial" w:ascii="Arial" w:hAnsi="Arial"/>
          <w:b/>
          <w:lang w:val="sr-RS"/>
        </w:rPr>
        <w:t>РЕПУБЛИКА СРБИЈА</w:t>
      </w:r>
    </w:p>
    <w:p>
      <w:pPr>
        <w:pStyle w:val="Normal"/>
        <w:tabs>
          <w:tab w:val="clear" w:pos="720"/>
          <w:tab w:val="left" w:pos="4575" w:leader="none"/>
        </w:tabs>
        <w:jc w:val="center"/>
        <w:rPr/>
      </w:pPr>
      <w:r>
        <w:rPr>
          <w:rFonts w:cs="Arial" w:ascii="Arial" w:hAnsi="Arial"/>
          <w:b/>
          <w:lang w:val="sr-CS"/>
        </w:rPr>
        <w:t>Н</w:t>
      </w:r>
      <w:r>
        <w:rPr>
          <w:rFonts w:cs="Arial" w:ascii="Arial" w:hAnsi="Arial"/>
          <w:b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sr-RS"/>
        </w:rPr>
        <w:t>И ОПШТИНА ВРЊАЧКА БАЊ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9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9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8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9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СУФИНАНСИРАЊ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35"/>
        <w:gridCol w:w="4161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3" w:hRule="atLeast"/>
        </w:trPr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5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ласификациони број 10169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170016114"/>
            <w:bookmarkStart w:id="1" w:name="__Fieldmark__0_1170016114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факс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85"/>
        <w:gridCol w:w="5622"/>
        <w:gridCol w:w="449"/>
      </w:tblGrid>
      <w:tr>
        <w:trPr>
          <w:trHeight w:val="454" w:hRule="atLeast"/>
        </w:trPr>
        <w:tc>
          <w:tcPr>
            <w:tcW w:w="9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170016114"/>
            <w:bookmarkStart w:id="3" w:name="__Fieldmark__1_1170016114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 (односно социјалне заштите)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170016114"/>
            <w:bookmarkStart w:id="5" w:name="__Fieldmark__2_1170016114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170016114"/>
            <w:bookmarkStart w:id="7" w:name="__Fieldmark__3_1170016114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170016114"/>
            <w:bookmarkStart w:id="9" w:name="__Fieldmark__4_1170016114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е (односно социјалне заштите), хуманитар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културне делатност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170016114"/>
            <w:bookmarkStart w:id="11" w:name="__Fieldmark__5_1170016114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170016114"/>
            <w:bookmarkStart w:id="13" w:name="__Fieldmark__6_1170016114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9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208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599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116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18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left w:val="single" w:sz="4" w:space="4" w:color="FFFFFF"/>
            <w:right w:val="single" w:sz="4" w:space="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0"/>
        <w:gridCol w:w="4046"/>
        <w:gridCol w:w="2039"/>
        <w:gridCol w:w="1854"/>
        <w:gridCol w:w="1549"/>
        <w:gridCol w:w="13"/>
        <w:gridCol w:w="242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I-VIII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17"/>
        <w:gridCol w:w="1276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зовни профил/стечено звање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170016114"/>
            <w:bookmarkStart w:id="15" w:name="__Fieldmark__7_1170016114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170016114"/>
            <w:bookmarkStart w:id="17" w:name="__Fieldmark__8_1170016114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1170016114"/>
            <w:bookmarkStart w:id="19" w:name="__Fieldmark__9_1170016114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1170016114"/>
            <w:bookmarkStart w:id="21" w:name="__Fieldmark__10_1170016114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6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18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833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  <w:lang w:val="sr-RS"/>
        </w:rPr>
        <w:t>, врста образовања подразумева образовни профил/стечено звање.</w:t>
      </w:r>
    </w:p>
    <w:p>
      <w:pPr>
        <w:pStyle w:val="Footnote"/>
        <w:rPr>
          <w:rFonts w:ascii="Arial" w:hAnsi="Arial" w:cs="Arial"/>
          <w:i/>
          <w:i/>
          <w:sz w:val="6"/>
          <w:szCs w:val="6"/>
          <w:lang w:val="sr-Latn-CS"/>
        </w:rPr>
      </w:pPr>
      <w:r>
        <w:rPr>
          <w:rFonts w:cs="Arial" w:ascii="Arial" w:hAnsi="Arial"/>
          <w:i/>
          <w:sz w:val="6"/>
          <w:szCs w:val="6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38:00Z</dcterms:created>
  <dc:creator>k01391</dc:creator>
  <dc:description/>
  <cp:keywords/>
  <dc:language>en-US</dc:language>
  <cp:lastModifiedBy>k02216</cp:lastModifiedBy>
  <cp:lastPrinted>2018-01-31T11:48:00Z</cp:lastPrinted>
  <dcterms:modified xsi:type="dcterms:W3CDTF">2018-06-25T08:41:00Z</dcterms:modified>
  <cp:revision>31</cp:revision>
  <dc:subject/>
  <dc:title>РЕПУБЛИКА СРБИЈА</dc:title>
</cp:coreProperties>
</file>