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00"/>
        <w:ind w:firstLine="720"/>
        <w:jc w:val="both"/>
        <w:rPr>
          <w:rFonts w:ascii="Times New Roman" w:hAnsi="Times New Roman" w:cs="Times New Roman"/>
          <w:lang w:val="sr-RS"/>
        </w:rPr>
      </w:pPr>
      <w:bookmarkStart w:id="0" w:name="_Hlk501105663"/>
      <w:bookmarkEnd w:id="0"/>
      <w:r>
        <w:rPr>
          <w:rFonts w:cs="Times New Roman" w:ascii="Times New Roman" w:hAnsi="Times New Roman"/>
          <w:lang w:val="sr-RS"/>
        </w:rPr>
        <w:t>Скупштина општине Врњачка Бања на  ___. седници одржаној ___.___._____. године, на основу</w:t>
      </w:r>
      <w:r>
        <w:rPr>
          <w:rFonts w:cs="Times New Roman" w:ascii="Times New Roman" w:hAnsi="Times New Roman"/>
          <w:lang w:val="ru-RU"/>
        </w:rPr>
        <w:t xml:space="preserve">  Програма ''Општински економски развој у  Србији  фаза II- Реформа пореза на имовину''</w:t>
      </w:r>
      <w:r>
        <w:rPr>
          <w:rFonts w:cs="Times New Roman" w:ascii="Times New Roman" w:hAnsi="Times New Roman"/>
          <w:lang w:val="sr-RS"/>
        </w:rPr>
        <w:t xml:space="preserve"> и чл.36. Статута општине Врњачка Бања („Сл. лист општине Врњачка Бања“, бр.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lang w:val="sr-RS"/>
        </w:rPr>
        <w:t xml:space="preserve"> - пречишћен текст), донела ј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 Д Л У К 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RS"/>
        </w:rPr>
        <w:t xml:space="preserve">о усвајању </w:t>
      </w:r>
      <w:r>
        <w:rPr>
          <w:rFonts w:cs="Times New Roman" w:ascii="Times New Roman" w:hAnsi="Times New Roman"/>
          <w:lang w:val="sr-CS"/>
        </w:rPr>
        <w:t xml:space="preserve"> Акционог плана </w:t>
      </w:r>
      <w:r>
        <w:rPr>
          <w:rFonts w:cs="Times New Roman" w:ascii="Times New Roman" w:hAnsi="Times New Roman"/>
          <w:lang w:val="sr-RS"/>
        </w:rPr>
        <w:t>за укључивање грађана у проце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доношења одлука о трошењу средстава прикупљених по основу пореза на имовину за период 2018-2021.године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 се Акциони план за укључивање грађана у процесу  доношења одлука о трошењу средстава прикупљених по основу пореза на имовину за период 2018-2021.године  (у даљем тексту: Акциони план)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Акциони план представља инструмент спровођења активне локалне политике  за укључивање грађана у процесу доношења одлука о трошењу средстава прикупљених по основу пореза на имовину, у складу са законским прописима, а у циљу унапређења транспарентности и партиципације грађана  у процесу доношења одлука о трошењу средстава прикупљених по основу пореза на имовин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ћење и оцену ефеката програма и мера овог Акционог плана вршиће Одсек за локалну пореску администрациј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циони план  је саставни део ове Одлуке и биће објављен на званичном сајту Општине Врњачка Б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ва одлука ступа на снагу наредног дана од дана објављивања у ''Сл. листу Општине Врњачка Бања''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lang w:val="sr-RS"/>
        </w:rPr>
      </w:pPr>
      <w:bookmarkStart w:id="1" w:name="_Hlk501105663"/>
      <w:bookmarkEnd w:id="1"/>
      <w:r>
        <w:rPr>
          <w:rFonts w:cs="Times New Roman" w:ascii="Times New Roman" w:hAnsi="Times New Roman"/>
          <w:bCs/>
          <w:lang w:val="sr-RS"/>
        </w:rPr>
        <w:t>СКУПШТИНА ОПШТИНЕ ВРЊАЧКА БАЊ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Број: ______/___ од ___.___.______. године</w:t>
      </w:r>
    </w:p>
    <w:p>
      <w:pPr>
        <w:pStyle w:val="Normal"/>
        <w:spacing w:lineRule="atLeast" w:line="20" w:before="280" w:after="280"/>
        <w:jc w:val="right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5715</wp:posOffset>
                </wp:positionV>
                <wp:extent cx="205359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 xml:space="preserve">ПРЕДСЕД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>СКУПШТИНЕ ОПШТ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>Иван Радови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Cs w:val="20"/>
                                <w:lang w:val="sr-Latn-M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62.95pt;mso-wrap-distance-left:9.05pt;mso-wrap-distance-right:9.05pt;mso-wrap-distance-top:0pt;mso-wrap-distance-bottom:0pt;margin-top:0.4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RS"/>
                        </w:rPr>
                        <w:t xml:space="preserve">ПРЕДСЕДНИК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RS"/>
                        </w:rPr>
                        <w:t>СКУПШТИНЕ ОПШТ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RS"/>
                        </w:rPr>
                        <w:t>Иван Радовић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val="sr-Latn-M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Latn-M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0"/>
                          <w:lang w:val="sr-Latn-ME"/>
                        </w:rPr>
                      </w:pPr>
                      <w:r>
                        <w:rPr>
                          <w:szCs w:val="20"/>
                          <w:lang w:val="sr-Latn-M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120" w:after="12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tLeast" w:line="20" w:before="120" w:after="12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РАЗЛОЖЕЊЕ</w:t>
      </w:r>
    </w:p>
    <w:p>
      <w:pPr>
        <w:pStyle w:val="Normal"/>
        <w:spacing w:lineRule="atLeast" w:line="20" w:before="120" w:after="12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авни основ и разлози за доношење ове одлук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Акциони план је израђен у циљу унапрђења процеса консултовања и учешћа грађана у процесу доношења одлука о трошењу средстава прикупљених по основу пореза на имовину општине Врњачка Бања, а у оквиру Програма „Општински економски развој у  Србији  фаза II- Реформа пореза на имовину“ (у даљем тексту: Програм) који финансира Швајцарска агенција за развој и сарадњу SDC, а спроводи IMG, у сарадњи са ресорним министарствима и Сталном конференцијом градова и општ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Решењем Председника општине бр.020-72/18 од 23.4.2018.године и бр.020-72/18 од 18.5.2018.године, </w:t>
      </w:r>
      <w:r>
        <w:rPr>
          <w:rFonts w:cs="Times New Roman" w:ascii="Times New Roman" w:hAnsi="Times New Roman"/>
          <w:lang w:val="sr-RS"/>
        </w:rPr>
        <w:t xml:space="preserve">формиран је Радни тим за израду Акционог плана за укључивање грађана у процесу  доношења одлука о трошењу средстава прикупљених по основу пореза на имовин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Задатак Радног тима је да изради Акциони план за укључивање грађана у процесу доношења одлука о трошењу средстава прикупљених по основу пореза на имовину, у складу са законским прописима, а у циљу унапређења транспарентности и партиципације грађана  у процесу доношења одлука о трошењу средстава прикупљених по основу пореза на имовину.  </w:t>
      </w:r>
    </w:p>
    <w:p>
      <w:pPr>
        <w:pStyle w:val="Normal"/>
        <w:spacing w:lineRule="atLeast" w:line="2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>Циљеви израде Локалног плана  су: повећање партиципације и информисаности грађана, транспарентног и одговорног процеса наплате и буџетирања средстава по основу пореза на имовину.</w:t>
      </w:r>
    </w:p>
    <w:p>
      <w:pPr>
        <w:pStyle w:val="Normal"/>
        <w:spacing w:lineRule="atLeast" w:line="2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tLeast" w:line="20" w:before="120" w:after="1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tLeast" w:line="20" w:before="120" w:after="1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Финансијски ефекти</w:t>
      </w:r>
    </w:p>
    <w:p>
      <w:pPr>
        <w:pStyle w:val="Normal"/>
        <w:spacing w:lineRule="atLeast" w:line="20" w:before="120" w:after="120"/>
        <w:ind w:firstLine="7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За реализацију ове одлуке за 2018.годину нису потребна додатна финансијска средства.</w:t>
      </w:r>
    </w:p>
    <w:p>
      <w:pPr>
        <w:pStyle w:val="Normal"/>
        <w:spacing w:lineRule="atLeast" w:line="20" w:before="120" w:after="12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тупање на снагу и објављивање</w:t>
      </w:r>
    </w:p>
    <w:p>
      <w:pPr>
        <w:pStyle w:val="Normal"/>
        <w:spacing w:lineRule="atLeast" w:line="20" w:before="120" w:after="120"/>
        <w:ind w:firstLine="7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/>
        </w:rPr>
        <w:t>Ова одлука ступа на снагу наредног дана од дана објављивања у „Сл. листу Општине Врњачка Бања”.</w:t>
      </w:r>
    </w:p>
    <w:p>
      <w:pPr>
        <w:pStyle w:val="Normal"/>
        <w:spacing w:lineRule="atLeast" w:line="20" w:before="120" w:after="12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4640</wp:posOffset>
                </wp:positionH>
                <wp:positionV relativeFrom="paragraph">
                  <wp:posOffset>276225</wp:posOffset>
                </wp:positionV>
                <wp:extent cx="2243455" cy="615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 xml:space="preserve">НАЧЕЛ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>ОПШТИНСКЕ УПРА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>Славиша Паунови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0"/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Latn-M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48.5pt;mso-wrap-distance-left:9.05pt;mso-wrap-distance-right:9.05pt;mso-wrap-distance-top:0pt;mso-wrap-distance-bottom:0pt;margin-top:21.75pt;mso-position-vertical-relative:text;margin-left:3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RS"/>
                        </w:rPr>
                        <w:t xml:space="preserve">НАЧЕЛНИК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RS"/>
                        </w:rPr>
                        <w:t>ОПШТИНСКЕ УПРАВ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RS"/>
                        </w:rPr>
                        <w:t>Славиша Паунови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0"/>
                          <w:lang w:val="sr-Latn-M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0"/>
                          <w:lang w:val="sr-Latn-M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0"/>
                          <w:lang w:val="sr-Latn-M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Latn-M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уководилац Одсека за послове органа општин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RS"/>
        </w:rPr>
        <w:t xml:space="preserve">и члан Радног тима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RS"/>
        </w:rPr>
        <w:t>Јасмина Трифуновић</w:t>
      </w:r>
    </w:p>
    <w:sectPr>
      <w:type w:val="nextPage"/>
      <w:pgSz w:w="11906" w:h="16838"/>
      <w:pgMar w:left="1080" w:right="108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Подразумевани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43:00Z</dcterms:created>
  <dc:creator>KLER9</dc:creator>
  <dc:description/>
  <cp:keywords/>
  <dc:language>en-US</dc:language>
  <cp:lastModifiedBy>o.gajsek</cp:lastModifiedBy>
  <cp:lastPrinted>2018-06-21T08:19:00Z</cp:lastPrinted>
  <dcterms:modified xsi:type="dcterms:W3CDTF">2018-06-21T06:25:00Z</dcterms:modified>
  <cp:revision>11</cp:revision>
  <dc:subject/>
  <dc:title/>
</cp:coreProperties>
</file>