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>ЗА 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lang w:val="sr-CS"/>
        </w:rPr>
      </w:pPr>
      <w:r>
        <w:rPr>
          <w:b/>
          <w:sz w:val="28"/>
          <w:lang w:val="sr-CS"/>
        </w:rPr>
        <w:t>- по јавном к</w:t>
      </w:r>
      <w:r>
        <w:rPr>
          <w:b/>
          <w:sz w:val="28"/>
          <w:lang w:val="sr-RS"/>
        </w:rPr>
        <w:t>онкурс</w:t>
      </w:r>
      <w:r>
        <w:rPr>
          <w:b/>
          <w:sz w:val="28"/>
          <w:lang w:val="sr-CS"/>
        </w:rPr>
        <w:t>у</w:t>
      </w:r>
      <w:r>
        <w:rPr>
          <w:b/>
          <w:sz w:val="28"/>
          <w:lang w:val="sr-RS"/>
        </w:rPr>
        <w:t xml:space="preserve"> Општине Врњачка Бања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RS"/>
        </w:rPr>
        <w:t xml:space="preserve">за финансирање програма и пројеката чији су носиоци </w:t>
      </w:r>
      <w:r>
        <w:rPr>
          <w:b/>
          <w:sz w:val="28"/>
          <w:lang w:val="sr-CS"/>
        </w:rPr>
        <w:t xml:space="preserve">удружења и друге организације цивилног друштва </w:t>
      </w:r>
      <w:r>
        <w:rPr>
          <w:b/>
          <w:sz w:val="28"/>
        </w:rPr>
        <w:t>y 201</w:t>
      </w:r>
      <w:r>
        <w:rPr>
          <w:b/>
          <w:sz w:val="28"/>
          <w:lang w:val="sr-RS"/>
        </w:rPr>
        <w:t>8</w:t>
      </w:r>
      <w:r>
        <w:rPr>
          <w:b/>
          <w:sz w:val="28"/>
        </w:rPr>
        <w:t>. години</w:t>
      </w:r>
    </w:p>
    <w:p>
      <w:pPr>
        <w:pStyle w:val="Normal"/>
        <w:ind w:left="360" w:hanging="0"/>
        <w:jc w:val="both"/>
        <w:rPr>
          <w:b/>
          <w:b/>
          <w:color w:val="C00000"/>
          <w:sz w:val="36"/>
          <w:szCs w:val="36"/>
          <w:lang w:val="sr-RS"/>
        </w:rPr>
      </w:pPr>
      <w:r>
        <w:rPr>
          <w:b/>
          <w:color w:val="C00000"/>
          <w:sz w:val="36"/>
          <w:szCs w:val="36"/>
          <w:lang w:val="sr-RS"/>
        </w:rPr>
      </w:r>
    </w:p>
    <w:p>
      <w:pPr>
        <w:pStyle w:val="Normal"/>
        <w:ind w:left="360" w:hanging="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both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одговорне особе   оверен печатом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важеће регистр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57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790"/>
        <w:gridCol w:w="180"/>
        <w:gridCol w:w="900"/>
        <w:gridCol w:w="1460"/>
        <w:gridCol w:w="4120"/>
        <w:gridCol w:w="90"/>
      </w:tblGrid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Циљеви ради којих је основана организациј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навести до сада  заступљене области којима се ваша организација бавила у досадашњем раду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организације остварујете спровођењем одређених активности, од којих су најзаступљен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(образовање и кампови)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о усавршавање (скупови, конференције, тренинз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јавности (кроз________________________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отивне активности (организовање кампања, манифестација и акција, медијске кампањ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акција (нпр.уређења простор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 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ОРГАНИЗАЦИЈЕ ЗА УПРАВЉАЊЕ И РЕАЛИЗАЦИЈУ ПРОЈЕК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sr-CS"/>
              </w:rPr>
              <w:t>Укратко опишите историјат и мисију организације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садашњи извори финансирањ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број  чланова, активних чланов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олонтера; број запослених и др подат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број члан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тивних чланова ангажованих на волонтерској основ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 и назив радног мес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сте члан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једној до две реченице опишите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сте члан или са којима сарађујете (по истом принципу као претходно наведено дајте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ша организација није члан ни једне мреж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sr-CS"/>
        </w:rPr>
        <w:t>Наведите релевантне програме и пројекте које је ваша организација до сада реализовала, а који могу да прикажу искуство организације и капацитете за реализацију предлога пројекта са којим конкуришете: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60"/>
        <w:gridCol w:w="639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облас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  <w:t>Б) Појединачни преглед релевантних програма/пројеката (сваки пројекат посебно представити):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9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и кратак опис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на група/е и величина циљне груп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обухваћена пројекто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пројекат настављен и након његове реализације и уколико јесте објаснити на који начи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(Навести донаторе и висину донације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90"/>
        <w:gridCol w:w="390"/>
        <w:gridCol w:w="60"/>
        <w:gridCol w:w="1620"/>
        <w:gridCol w:w="1680"/>
        <w:gridCol w:w="336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ОПШТИ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ПРОЈ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клађеност са стратешким документом на републичком, локалном нивоу (уписати назив,  страну документа и линк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– адреса и место где ће пројекат бити  реализова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менски оквир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јање пројекта у месецима :_____ месеца/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ено време почетка и завршетка пројекта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средства потребна за реализацију пројекта (искључиво у динарима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извори финансирања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која се потражују од Министар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посебним условима које природа пројекта захтева (уколико постоје навести их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ОП</w:t>
            </w:r>
            <w:r>
              <w:rPr>
                <w:b/>
                <w:bCs/>
                <w:sz w:val="28"/>
                <w:szCs w:val="28"/>
                <w:lang w:val="sr-CS"/>
              </w:rPr>
              <w:t>ИС ПРОЈЕКТА</w:t>
            </w:r>
          </w:p>
        </w:tc>
      </w:tr>
      <w:tr>
        <w:trPr>
          <w:trHeight w:val="137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ТПРОЈЕКТНЕ АКТИВНОСТИ</w:t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проблема (година изградње објекта, проблеми са којима се суочавају)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услови за почетак реализације пројектних активност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зици који могу настати приликом реализације пројектних активности и на који начин ће се избећ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Е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у ком ће пројектна активност бити реализова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тор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ИЉНЕ ГРУП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Циљне групе којима је пројекат намењен  - структура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 (директни и индиректни) и начин на који је предвиђено њихово учешће у пројекту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ЗУЛТАТИ ПРОЈЕК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зултати прој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дикатори (показатељи) резулта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МОНИТОРИНГ И ЕВАЛУАЦИЈА ПРОЈЕКТА 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снити на који начин ће се вршити интерно праћење процеса реализације пројекта и видљивост резултата пројек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вести да ли постоји могућност за наставак пројекта из других извора, након истека уговора са Министарств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УДСКИ РЕСУРСИ ПОТРЕБНИ ЗА РЕАЛИЗАЦИЈУ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ројати особе које ће учествовати у реализацији (спровођењу) пројекта, са навођењем улога за сваку од њих и кључне квалификациј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у пројектном тим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је и референц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8:00Z</dcterms:created>
  <dc:creator>sonja.vukadinovic</dc:creator>
  <dc:description/>
  <cp:keywords/>
  <dc:language>en-US</dc:language>
  <cp:lastModifiedBy>mindzapusnjaca@gmail.com</cp:lastModifiedBy>
  <cp:lastPrinted>2016-02-26T14:09:00Z</cp:lastPrinted>
  <dcterms:modified xsi:type="dcterms:W3CDTF">2018-05-28T13:11:00Z</dcterms:modified>
  <cp:revision>5</cp:revision>
  <dc:subject/>
  <dc:title>Евиденциони број пријаве</dc:title>
</cp:coreProperties>
</file>