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750"/>
        <w:gridCol w:w="5261"/>
        <w:gridCol w:w="543"/>
        <w:gridCol w:w="660"/>
      </w:tblGrid>
      <w:tr>
        <w:trPr>
          <w:trHeight w:val="4348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sr-RS"/>
              </w:rPr>
              <w:t>O</w:t>
            </w:r>
            <w:r>
              <w:rPr>
                <w:rFonts w:eastAsia="Times New Roman"/>
                <w:lang w:val="sr-CS"/>
              </w:rPr>
              <w:t>ПШТИНА ВРЊАЧКА БАЊА</w:t>
            </w:r>
          </w:p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ПШТИНСКА УПРАВ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sr-CS"/>
              </w:rPr>
              <w:t>Саобраћајна инспекција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        </w:t>
            </w:r>
            <w:r>
              <w:rPr>
                <w:rFonts w:eastAsia="Times New Roman"/>
                <w:lang w:val="sr-CS"/>
              </w:rPr>
              <w:t>Број: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       </w:t>
            </w:r>
            <w:r>
              <w:rPr>
                <w:rFonts w:eastAsia="Times New Roman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ВАНЛИНИЈСКОГ ПРЕ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ОЗА ПУТНИКА </w:t>
            </w: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У УНУТРАШЊЕМ ДРУМСКОМ САОБРАЋАЈУ 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АНЛИНИЈСКИ ПРЕВОЗ ПУТНИКА 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39" w:leader="none"/>
              </w:tabs>
              <w:snapToGrid w:val="false"/>
              <w:ind w:left="739" w:hanging="284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ЗАКОНА О ПРЕВОЗУ У ДРУМСКОМ САОБРАЋАЈУ 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46/95, 66/2001, 61/2015, 91/2005, 62/2006 И 31/2011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и</w:t>
            </w:r>
          </w:p>
          <w:p>
            <w:pPr>
              <w:pStyle w:val="TableContents"/>
              <w:tabs>
                <w:tab w:val="clear" w:pos="709"/>
                <w:tab w:val="left" w:pos="739" w:leader="none"/>
              </w:tabs>
              <w:snapToGrid w:val="false"/>
              <w:ind w:left="739" w:hanging="0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ind w:left="739" w:hanging="284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>ЗАКОНА О ПРЕВОЗУ ПУТНИКА У ДРУМСКОМ САОБРАЋАЈУ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дни број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ЛЕМЕНТИ КОНТРОЛЕ У НАДЗОРУ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ВАНЛИНИЈСКИ</w:t>
            </w:r>
            <w:r>
              <w:rPr>
                <w:rFonts w:cs="Times New Roman"/>
                <w:b/>
                <w:bCs/>
              </w:rPr>
              <w:t xml:space="preserve"> ПРЕВОЗ  ПУТНИКА (ВПП)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. 2.</w:t>
            </w:r>
            <w:r>
              <w:rPr>
                <w:rFonts w:cs="Times New Roman"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став 1. тачка 4.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КОНА О ПРЕВОЗУ У ДРУМСКОМ САОБРАЋАЈ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CS"/>
              </w:rPr>
            </w:pPr>
            <w:r>
              <w:rPr>
                <w:rFonts w:cs="Times New Roman"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  <w:lang w:val="sr-CS"/>
              </w:rPr>
            </w:pPr>
            <w:r>
              <w:rPr>
                <w:rFonts w:cs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ан 3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>Обавља превоз возилом у друмском саобраћају које не испуњава услове утврђене прописима о безбедности саобраћаја на путевима или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 </w:t>
            </w:r>
            <w:r>
              <w:rPr>
                <w:rFonts w:cs="Times New Roman"/>
                <w:lang w:val="sr-RS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>Члан 3.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>став 4.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cs="Times New Roman"/>
                <w:lang w:val="sr-RS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2.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>Члан 4.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>Путни налог исправно и тачно попуњен како је то прописано Законом, актом донетих на основу исто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⁫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3.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Чл</w:t>
            </w:r>
            <w:r>
              <w:rPr>
                <w:rFonts w:cs="Times New Roman"/>
                <w:b/>
                <w:bCs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</w:rPr>
              <w:t>5.</w:t>
            </w: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с</w:t>
            </w:r>
            <w:r>
              <w:rPr>
                <w:rFonts w:cs="Times New Roman"/>
                <w:b/>
                <w:bCs/>
                <w:lang w:val="sr-RS"/>
              </w:rPr>
              <w:t>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Аутобус којим се обавља превоз путника у друмском саобраћају на бочним странама нема исписано пословно име односно фирму, а може имати и његов знак који ужива заштиту, у складу са Законом којим се уређују жигови, а у доњем десном углу ветробранског стакла исписан натпис „СЛОБОДНА ВОЖЊА“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ind w:left="-104" w:right="-55" w:hanging="0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09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3.1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</w:rPr>
              <w:t>Чл</w:t>
            </w:r>
            <w:r>
              <w:rPr>
                <w:rFonts w:cs="Times New Roman"/>
                <w:b/>
                <w:bCs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</w:rPr>
              <w:t>5.</w:t>
            </w: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с</w:t>
            </w:r>
            <w:r>
              <w:rPr>
                <w:rFonts w:cs="Times New Roman"/>
                <w:b/>
                <w:bCs/>
                <w:lang w:val="sr-RS"/>
              </w:rPr>
              <w:t>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cs="Times New Roman"/>
                <w:b/>
                <w:bCs/>
                <w:lang w:val="sr-RS"/>
              </w:rPr>
              <w:t>4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Члан 6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>Обавља ванлинијски превоз путника а није регистрован за обављање те врсте превоза.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>2. Превозник не  поседује акт надлежног Министарства о испуњености услова за отпочињање и обављање ванлинијског превоза путника</w:t>
            </w:r>
            <w:r>
              <w:rPr>
                <w:rFonts w:eastAsia="TakaoPGothic;Arial Unicode MS" w:cs="Times New Roman"/>
                <w:b/>
                <w:bCs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RS"/>
              </w:rPr>
              <w:t>1.5</w:t>
            </w:r>
            <w:r>
              <w:rPr>
                <w:rFonts w:cs="Times New Roman"/>
                <w:b/>
                <w:bCs/>
              </w:rPr>
              <w:t>.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Чл</w:t>
            </w:r>
            <w:r>
              <w:rPr>
                <w:rFonts w:cs="Times New Roman"/>
                <w:b/>
                <w:bCs/>
                <w:lang w:val="sr-RS"/>
              </w:rPr>
              <w:t>ан</w:t>
            </w:r>
            <w:r>
              <w:rPr>
                <w:rFonts w:cs="Times New Roman"/>
                <w:b/>
                <w:bCs/>
              </w:rPr>
              <w:t>.</w:t>
            </w:r>
            <w:r>
              <w:rPr>
                <w:rFonts w:cs="Times New Roman"/>
                <w:b/>
                <w:bCs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bCs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Times New Roman"/>
                <w:b/>
                <w:bCs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6.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ан 1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3</w:t>
            </w:r>
          </w:p>
        </w:tc>
      </w:tr>
      <w:tr>
        <w:trPr>
          <w:trHeight w:val="1628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7.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28. став 2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lang w:val="sr-CS"/>
              </w:rPr>
              <w:t>Укрцавање и искрцавање путника у ванлинијском превозу не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RS"/>
              </w:rPr>
            </w:pPr>
            <w:r>
              <w:rPr>
                <w:rFonts w:eastAsia="Arial Narrow" w:cs="Times New Roman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8.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Члан 31. став 1.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bCs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RS"/>
              </w:rPr>
            </w:pPr>
            <w:r>
              <w:rPr>
                <w:rFonts w:eastAsia="Arial Narrow" w:cs="Times New Roman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8.1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lang w:val="sr-CS"/>
              </w:rPr>
              <w:t>Члан 31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RS"/>
              </w:rPr>
            </w:pPr>
            <w:r>
              <w:rPr>
                <w:rFonts w:eastAsia="Arial Narrow" w:cs="Times New Roman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8.2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lang w:val="sr-CS"/>
              </w:rPr>
              <w:t>Члан 31. став 4.</w:t>
            </w:r>
          </w:p>
          <w:p>
            <w:pPr>
              <w:pStyle w:val="TableContents"/>
              <w:jc w:val="both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Уговор ни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</w:t>
            </w:r>
            <w:r>
              <w:rPr>
                <w:rFonts w:cs="Times New Roman"/>
                <w:lang w:val="sr-R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8.3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1. став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Уговор о превозу путника не чува најмање две године од дана обављања превоза</w:t>
            </w:r>
            <w:r>
              <w:rPr>
                <w:rFonts w:cs="Times New Roman"/>
                <w:b/>
                <w:bCs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8.4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1. став 6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Нема доказ о уплати цене уговореног превоза - вожње утврђене</w:t>
            </w:r>
            <w:r>
              <w:rPr>
                <w:rFonts w:eastAsia="Arial Narrow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уговором за време обављања превоз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9.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1а став 1.</w:t>
            </w:r>
          </w:p>
          <w:p>
            <w:pPr>
              <w:pStyle w:val="TableContents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Обавља п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RS"/>
              </w:rPr>
            </w:pPr>
            <w:r>
              <w:rPr>
                <w:rFonts w:eastAsia="Arial Narrow" w:cs="Times New Roman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.9.1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1а став 3.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Укрцава и искрцава путнике на  аутобуским стајалиштима,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1.10.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2. став 1.</w:t>
            </w:r>
          </w:p>
          <w:p>
            <w:pPr>
              <w:pStyle w:val="TableContents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 аутобусу се налази примерак уговора на основу кога се обавља превоз и у доњем  десном углу ветробранског стакла истакнут натпис „СЛОБОДНА     ВОЖЊА“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1.10.1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sr-CS"/>
              </w:rPr>
              <w:t>Члан 32. став 2</w:t>
            </w:r>
            <w:r>
              <w:rPr>
                <w:rFonts w:cs="Times New Roman"/>
                <w:lang w:val="sr-CS"/>
              </w:rPr>
              <w:t>.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1.10.2</w:t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32. став 4.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rFonts w:cs="Times New Roman"/>
                <w:lang w:val="sr-R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cs="Times New Roman"/>
                <w:b/>
                <w:bCs/>
                <w:lang w:val="sr-RS"/>
              </w:rPr>
              <w:t>11</w:t>
            </w:r>
            <w:r>
              <w:rPr>
                <w:rFonts w:cs="Times New Roman"/>
                <w:b/>
                <w:bCs/>
              </w:rPr>
              <w:t>.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42. став 9.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У возилу не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rFonts w:cs="Times New Roman"/>
                <w:lang w:val="sr-RS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80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b/>
                <w:lang w:val="sr-RS"/>
              </w:rPr>
              <w:t>( Максимални број негативних бодова је 60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БРОЈ БОДОВА</w:t>
            </w:r>
          </w:p>
        </w:tc>
      </w:tr>
      <w:tr>
        <w:trPr>
          <w:trHeight w:val="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-12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2-24</w:t>
            </w:r>
          </w:p>
        </w:tc>
      </w:tr>
      <w:tr>
        <w:trPr>
          <w:trHeight w:val="4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4-36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6-48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8-6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CS"/>
        </w:rPr>
        <w:t xml:space="preserve">Инспектор за </w:t>
      </w:r>
      <w:r>
        <w:rPr>
          <w:rFonts w:cs="Times New Roman"/>
          <w:b/>
          <w:bCs/>
          <w:lang w:val="sr-RS"/>
        </w:rPr>
        <w:t>друмски саобраћај</w:t>
      </w:r>
      <w:r>
        <w:rPr>
          <w:rFonts w:cs="Times New Roman"/>
          <w:b/>
          <w:bCs/>
          <w:lang w:val="sr-CS"/>
        </w:rPr>
        <w:t xml:space="preserve">                                                               Надзирани субјекат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cs="Times New Roman"/>
          <w:b/>
          <w:bCs/>
          <w:lang w:val="sr-CS"/>
        </w:rPr>
        <w:t>____________________                                                                             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04:00Z</dcterms:created>
  <dc:creator>korisnik</dc:creator>
  <dc:description/>
  <cp:keywords/>
  <dc:language>en-US</dc:language>
  <cp:lastModifiedBy>XP</cp:lastModifiedBy>
  <cp:lastPrinted>2015-11-16T09:32:00Z</cp:lastPrinted>
  <dcterms:modified xsi:type="dcterms:W3CDTF">2016-07-28T19:04:00Z</dcterms:modified>
  <cp:revision>2</cp:revision>
  <dc:subject/>
  <dc:title/>
</cp:coreProperties>
</file>