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15"/>
        <w:gridCol w:w="23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директор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 72/09 52/11 55/13 35/15 68/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Latn-CS"/>
        </w:rPr>
      </w:pPr>
      <w:r>
        <w:rPr>
          <w:lang w:val="en-US"/>
        </w:rPr>
        <w:t>Попуњавање се врши болдир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 xml:space="preserve">купан проценат се израчунава </w:t>
      </w:r>
      <w:r>
        <w:rPr>
          <w:lang w:val="sr-RS"/>
        </w:rPr>
        <w:t>из</w:t>
      </w:r>
      <w:r>
        <w:rPr>
          <w:lang w:val="en-US"/>
        </w:rPr>
        <w:t xml:space="preserve"> </w:t>
      </w:r>
      <w:r>
        <w:rPr/>
        <w:t xml:space="preserve">количника </w:t>
      </w:r>
      <w:r>
        <w:rPr>
          <w:lang w:val="sr-RS"/>
        </w:rPr>
        <w:t xml:space="preserve"> оствареног броја бодова на питања са одговором</w:t>
      </w:r>
      <w:r>
        <w:rPr>
          <w:color w:val="FF0000"/>
          <w:lang w:val="sr-RS"/>
        </w:rPr>
        <w:t xml:space="preserve"> </w:t>
      </w:r>
      <w:r>
        <w:rPr>
          <w:b/>
          <w:lang w:val="en-US"/>
        </w:rPr>
        <w:t>Усклађено – Да</w:t>
      </w:r>
      <w:r>
        <w:rPr>
          <w:lang w:val="sr-RS"/>
        </w:rPr>
        <w:t>,</w:t>
      </w:r>
      <w:r>
        <w:rPr>
          <w:lang w:val="en-US"/>
        </w:rPr>
        <w:t xml:space="preserve"> са укупним бројем бодованих питања</w:t>
      </w:r>
      <w:r>
        <w:rPr/>
        <w:t xml:space="preserve"> па помнож</w:t>
      </w:r>
      <w:r>
        <w:rPr>
          <w:lang w:val="sr-RS"/>
        </w:rPr>
        <w:t>е</w:t>
      </w:r>
      <w:r>
        <w:rPr/>
        <w:t>них са 100</w:t>
      </w:r>
      <w:r>
        <w:rPr>
          <w:lang w:val="en-US"/>
        </w:rPr>
        <w:t xml:space="preserve">. Питања на које сте одговорили </w:t>
      </w:r>
      <w:r>
        <w:rPr>
          <w:b/>
          <w:lang w:val="en-US"/>
        </w:rPr>
        <w:t>Н</w:t>
      </w:r>
      <w:r>
        <w:rPr>
          <w:b/>
        </w:rPr>
        <w:t>и</w:t>
      </w:r>
      <w:r>
        <w:rPr>
          <w:b/>
          <w:lang w:val="en-US"/>
        </w:rPr>
        <w:t>је применљиво</w:t>
      </w:r>
      <w:r>
        <w:rPr>
          <w:lang w:val="en-US"/>
        </w:rPr>
        <w:t xml:space="preserve"> не рачунате у укупан број бодованих питањ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директора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ештај о раду 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Извештаја о раду директора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 (*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 директор Установе сачинио извештај о свом раду  као посебан акт, чл.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директор упознао  наставничко веће са извештајем о свом раду чл. 67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директор упознао савет родитеља са извештајем о свом раду чл. 58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ештај о раду директора усвојио орган управљања чл. 57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рган управљања  донео посебну одлуку о усвајању извештаја о раду дир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о раду директора садржи потребне елемент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време, место, …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учешћу директора у планирању и организацији  остваривања програма образовања и васпитања и свих активности установе, чл. 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учешћу директора у  самовредновању и спољашњем вредновању чл.48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активностима директора  које се тичу остваривања развојног плана установе чл. 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коришћењу средстава утврђених финансијским планом од стране директора, члан 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сарадњи директора са органима јединице локалне самоуправе, организацијама и удружењима чл. 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организацији и вршењу педагошко-инструктивног увида  и праћења образовно-васпитног рада од стране директора чл. 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планирању и праћењу стручног усавршавања наставника од стране директора, чл.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 мерама које је директор предузимао у случајевима повреде забрана из члана 44. до члана 46,  чл. 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предузетим мерама ради извршења налога просветног инспектора чл. 6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обавештавању запослених, ученика и родитеља о свим питањима од интереса за рад установе у школској години од стране директора,  чл. 62. тачка 10 и 11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 податке о раду директора  у стручним органима Установе чл. 62. тачка 12. и 13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сарадњи директора са родитељима, односно старатељим деце и ученика, чл. 62. тачка 14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 о ситуацијама када је директор одлучивао о правима, обавезама и одговорностима ученика и запослених, члан 62. тачка 17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осталим пословима које је директор обавља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ирајте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6:00Z</dcterms:created>
  <dc:creator>Vladan</dc:creator>
  <dc:description/>
  <cp:keywords/>
  <dc:language>en-US</dc:language>
  <cp:lastModifiedBy>Vesna</cp:lastModifiedBy>
  <cp:lastPrinted>2016-05-20T12:55:00Z</cp:lastPrinted>
  <dcterms:modified xsi:type="dcterms:W3CDTF">2016-07-29T13:06:00Z</dcterms:modified>
  <cp:revision>2</cp:revision>
  <dc:subject/>
  <dc:title/>
</cp:coreProperties>
</file>