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977"/>
        <w:gridCol w:w="1479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егистровани субјекти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инспекцијском надзо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 36/1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9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393"/>
        <w:gridCol w:w="1276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регистровани субјекти</w:t>
            </w:r>
          </w:p>
        </w:tc>
      </w:tr>
      <w:tr>
        <w:trPr>
          <w:trHeight w:val="815" w:hRule="atLeast"/>
        </w:trPr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егистровани субјек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контроле ( Контролном листом извршити проверу да ли субјекат испуњава услове за обављање делатн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ирајте одговарајуће поље)</w:t>
            </w:r>
          </w:p>
        </w:tc>
      </w:tr>
      <w:tr>
        <w:trPr>
          <w:trHeight w:val="1297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Р.бр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надзирани субјекат обавља делатност предшколске установе, а да нема решење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надзирани субјекат обавља делатност основног образовања и васпитања-продужени боравак/целодневну наставу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8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обавља делатност основног образовања одраслих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обавља делатност средњег образовања и васпитања (редовно/ванредно средње образовање, преквалификације, доквалификације...)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врши/организује услуге дома ученика 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/ установа обавља делатност изван седишта,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/установа реализује програм образовања одраслих без решења Министарств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9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који поседује решење Министарства за образовање одраслих, реализује и друге програме, без решења Министарств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  <w:tr>
        <w:trPr>
          <w:trHeight w:val="7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надзирани субјекат организује учење на даљину без решења Министарства/надлежног покрајинског органа?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ирајте одговарајуће поље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Нерегистровани субјекти спадају у високоризичну категориј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7:00Z</dcterms:created>
  <dc:creator>Vladan</dc:creator>
  <dc:description/>
  <cp:keywords/>
  <dc:language>en-US</dc:language>
  <cp:lastModifiedBy>Vesna</cp:lastModifiedBy>
  <cp:lastPrinted>2016-05-20T12:55:00Z</cp:lastPrinted>
  <dcterms:modified xsi:type="dcterms:W3CDTF">2016-07-29T13:07:00Z</dcterms:modified>
  <cp:revision>2</cp:revision>
  <dc:subject/>
  <dc:title/>
</cp:coreProperties>
</file>