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Република Србија</w:t>
      </w:r>
    </w:p>
    <w:p>
      <w:pPr>
        <w:pStyle w:val="Heading2"/>
        <w:rPr/>
      </w:pPr>
      <w:r>
        <w:rPr/>
        <w:t>ОПШТИНА ВРЊАЧКА БАЊ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ЈН</w:t>
      </w:r>
    </w:p>
    <w:p>
      <w:pPr>
        <w:pStyle w:val="Normal"/>
        <w:rPr/>
      </w:pPr>
      <w:r>
        <w:rPr>
          <w:lang w:val="sr-CS"/>
        </w:rPr>
        <w:t>Број: 400-2169/13</w:t>
      </w:r>
    </w:p>
    <w:p>
      <w:pPr>
        <w:pStyle w:val="Normal"/>
        <w:rPr/>
      </w:pPr>
      <w:r>
        <w:rPr>
          <w:lang w:val="sr-CS"/>
        </w:rPr>
        <w:t>Дана: 16.10.2013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ЊАЧКА 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основу чл. 63. став 3. Закона о јавним набавкама (“Сл.гласник РС“, бр. 124/12), а у вези питања заинтересованог лица „</w:t>
      </w:r>
      <w:r>
        <w:rPr/>
        <w:t>MOPEX</w:t>
      </w:r>
      <w:r>
        <w:rPr>
          <w:lang w:val="sr-CS"/>
        </w:rPr>
        <w:t xml:space="preserve"> </w:t>
      </w:r>
      <w:r>
        <w:rPr/>
        <w:t>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 xml:space="preserve">.” из Београда, постављеног путем електронске поште 15.10.2013.год., а заведеног код Наручиоца-Општине Врњачка Бања под бројем: 400-2169/13 од 16.10.2013.год. за појашњењем конкурсне документације, Комисија за јавну набавку  ЈН бр. 5/2013, доставља 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говор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На страни 7/33 конкурсне документације наведено је упутство за доказивање обавезних и додатних услова, односно наведено је да понуђачи приликом подношења понуда и обавезне и додатне услове доказују писаним изјавама које су дате у конкурсној документацији. На истој страни конкурсне документације наведена је напомена да ће Наручилац пре доношења одлуке о додели уговора </w:t>
      </w:r>
      <w:r>
        <w:rPr>
          <w:b/>
          <w:lang w:val="sr-CS"/>
        </w:rPr>
        <w:t>тражити од понуђача чија понуда буде оцењена као најповољнија</w:t>
      </w:r>
      <w:r>
        <w:rPr>
          <w:lang w:val="sr-CS"/>
        </w:rPr>
        <w:t xml:space="preserve"> да достави на увид оригинал или оверену копију доказа о испуњености обавезних услова (страна 7/33 и 8/33 конкурсне документације), а за додатне услове - кадровски капацитет ( страна 9/33 конкурсне документације), а на основу Изјаве о кадровском капацитету, понуђач је у обавези да за лица наведена у овој Изјави, достави Извод из казнене евиденције, односно уверење надлежне полицијске управе МУП-а, којим се потврђује да лице није осуђивано за неко од кривичних дела. Овај доказ мора бити издат после објављивања позива за подношење понуда, тј. после 10.10.2013.го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>Љиљана Радаковић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7291"/>
      <w:pgMar w:left="1797" w:right="16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2:00Z</dcterms:created>
  <dc:creator>S</dc:creator>
  <dc:description/>
  <cp:keywords/>
  <dc:language>en-US</dc:language>
  <cp:lastModifiedBy>korisnik</cp:lastModifiedBy>
  <cp:lastPrinted>2008-12-09T09:57:00Z</cp:lastPrinted>
  <dcterms:modified xsi:type="dcterms:W3CDTF">2013-10-16T07:49:00Z</dcterms:modified>
  <cp:revision>16</cp:revision>
  <dc:subject/>
  <dc:title>Република Србија</dc:title>
</cp:coreProperties>
</file>