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1/2014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су добра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тонери и кетриџи  за потребе Општинске управе општине Врњачка Бањ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Шифра предмета јавне набавке из Општег речника набавки: 30100000 – тонери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8.02.2014.год. до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28.02.2014.год. у 12,10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2-19T13:29:00Z</dcterms:modified>
  <cp:revision>15</cp:revision>
  <dc:subject/>
  <dc:title/>
</cp:coreProperties>
</file>