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393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6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>
          <w:lang w:val="sr-Latn-CS"/>
        </w:rPr>
        <w:t>Magenta DM plus</w:t>
      </w:r>
      <w:r>
        <w:rPr/>
        <w:t>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</w:t>
      </w:r>
      <w:r>
        <w:rPr>
          <w:lang w:val="sr-Latn-CS"/>
        </w:rPr>
        <w:t xml:space="preserve">, </w:t>
      </w:r>
      <w:r>
        <w:rPr>
          <w:lang w:val="sr-CS"/>
        </w:rPr>
        <w:t>Ниш, постављеног путем електронске поште дана 22.02.2014.год., а заведеног код Наручиоца-Општине Врњачка Бања под бројем: 400-393/14 од 24</w:t>
      </w:r>
      <w:r>
        <w:rPr>
          <w:lang w:val="sr-Latn-CS"/>
        </w:rPr>
        <w:t>.</w:t>
      </w:r>
      <w:r>
        <w:rPr>
          <w:lang w:val="sr-CS"/>
        </w:rPr>
        <w:t xml:space="preserve">02.2014.год. за појашњењем конкурсне документације за јавну набавку мале вредости  ЈНД бр. 1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ручилац је дана 26.02.2014.год. у складу са чл. 63 став 1. ЗЈН извршио измене и допуне конкурсне документације и исте објавио на Порталу јавних набавки и својој интернет страни. </w:t>
      </w:r>
    </w:p>
    <w:p>
      <w:pPr>
        <w:pStyle w:val="Normal"/>
        <w:ind w:left="1380" w:hanging="0"/>
        <w:jc w:val="both"/>
        <w:rPr>
          <w:lang w:val="sr-CS"/>
        </w:rPr>
      </w:pPr>
      <w:r>
        <w:rPr>
          <w:lang w:val="sr-CS"/>
        </w:rPr>
        <w:t xml:space="preserve">У изменама и допунама је садржан одговор и појашњење на ваше постављено пит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Ивана Јова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2-26T14:19:00Z</dcterms:modified>
  <cp:revision>25</cp:revision>
  <dc:subject/>
  <dc:title>Република Србија</dc:title>
</cp:coreProperties>
</file>