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</w:t>
      </w:r>
      <w:r>
        <w:rPr>
          <w:lang w:val="sr-Latn-CS"/>
        </w:rPr>
        <w:t>393/1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 xml:space="preserve"> 21</w:t>
      </w:r>
      <w:r>
        <w:rPr>
          <w:lang w:val="sr-CS"/>
        </w:rPr>
        <w:t>.</w:t>
      </w:r>
      <w:r>
        <w:rPr>
          <w:lang w:val="sr-Latn-CS"/>
        </w:rPr>
        <w:t>02</w:t>
      </w:r>
      <w:r>
        <w:rPr>
          <w:lang w:val="sr-CS"/>
        </w:rPr>
        <w:t>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. 63. став 3. Закона о јавним набавкама (“Сл.гласник РС“, бр. 124/12), а у вези питања заинтересованог лица „</w:t>
      </w:r>
      <w:r>
        <w:rPr/>
        <w:t>Magenta DM plus” 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из Ниша, постављеног путем електронске поште дана 21.02.2014.год., а заведеног код Наручиоца-Општине Врњачка Бања под бројем: 400-393/14 од 21.02.2014.год. за појашњењем конкурсне документације за јавну набавку мале вредости  ЈНД бр. 1/2014, Комисија за јавну набавку  доставља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FFICE YET J36000 Series.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трошкова припреме понуде је обавезан елеменат понуде, као што је и наведено на страни 11/36 конкурсне документације и исти образац се налази на страни 27/36 конкурсне документације.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ходно чл. 6. Правилника о обавезним елементима конкурсне документације у поступцима јавних набавки и начину доказивања испуњености услова („Сл.гласник РС“, бр. 29/2013 и 104/2013), конкурсна документација, поред осталог мора да садржи и образац трошкова приреме понуде. </w:t>
      </w:r>
    </w:p>
    <w:p>
      <w:pPr>
        <w:pStyle w:val="Normal"/>
        <w:ind w:left="660" w:hanging="0"/>
        <w:jc w:val="both"/>
        <w:rPr/>
      </w:pPr>
      <w:r>
        <w:rPr>
          <w:lang w:val="sr-CS"/>
        </w:rPr>
        <w:t xml:space="preserve">Члан 19. поменутог Правилника предвиђа шта образац трошкова припреме понуде може да садржи. 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  <w:t xml:space="preserve">Са свега наведеног произилази да и у случају када понуђач не тражи накнаду трошкова припрема понуде, у обавези је да достави, потписан и оверен печатом, образац трошкова припреме понуде, као саставни део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Ивана Јован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2:00Z</dcterms:created>
  <dc:creator>S</dc:creator>
  <dc:description/>
  <cp:keywords/>
  <dc:language>en-US</dc:language>
  <cp:lastModifiedBy>V.Gajic</cp:lastModifiedBy>
  <cp:lastPrinted>2013-10-22T12:23:00Z</cp:lastPrinted>
  <dcterms:modified xsi:type="dcterms:W3CDTF">2014-02-21T13:14:00Z</dcterms:modified>
  <cp:revision>21</cp:revision>
  <dc:subject/>
  <dc:title>Република Србија</dc:title>
</cp:coreProperties>
</file>