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580" w:right="-20" w:hanging="36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580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4387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523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220" w:right="523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ЈНУ бр. 1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услуг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чишћење пословних просторија општине Врњачка Бањ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Шифра предмета јавне набавке из Општег речника набавки: 90910000 - услуге чишћења, 909113000 - услуге чишћења прозора, 90919100 - услуге чишћења канцеларијске опреме, 90919200 - услуге чишћења канцеларија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28.02.2014.год. до10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28.02.2014.год. у 10,10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suzana crnoglavac</dc:creator>
  <dc:description/>
  <cp:keywords/>
  <dc:language>en-US</dc:language>
  <cp:lastModifiedBy>V.Gajic</cp:lastModifiedBy>
  <dcterms:modified xsi:type="dcterms:W3CDTF">2014-02-20T13:42:00Z</dcterms:modified>
  <cp:revision>16</cp:revision>
  <dc:subject/>
  <dc:title/>
</cp:coreProperties>
</file>