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580" w:right="-20" w:hanging="36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580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3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220" w:right="523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У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услуге </w:t>
      </w:r>
      <w:r>
        <w:rPr>
          <w:rFonts w:eastAsia="Arial" w:cs="Arial" w:ascii="Arial" w:hAnsi="Arial"/>
          <w:i/>
          <w:spacing w:val="1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физичко – техничко обезбеђење у згради општине Врњачка Бања.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220" w:right="180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797710000-услуга обезбеђења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12.03.2014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12.03.2014.год. у 12,10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3-03T18:22:00Z</dcterms:modified>
  <cp:revision>19</cp:revision>
  <dc:subject/>
  <dc:title/>
</cp:coreProperties>
</file>