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725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8</w:t>
      </w:r>
      <w:r>
        <w:rPr>
          <w:lang w:val="sr-CS"/>
        </w:rPr>
        <w:t>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>Import trade</w:t>
      </w:r>
      <w:r>
        <w:rPr/>
        <w:t>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lang w:val="sr-CS"/>
        </w:rPr>
        <w:t xml:space="preserve">Јелашница, постављеног путем електронске поште дана 27.03.2014.год., а заведеног код Наручиоца-Општине Врњачка Бања под бројем: 400-725/14 од 28.03.2014.год. за јавну набавку мале вредости –набавка добара за економско оснаживање избеглих лица на територији општине Врњачка Бања ЈНД бр. 5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ребно је доставити понуду за професионалну моторну тестеру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питању су алати за професионалну употребу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оквиру Партије 16, за ставку под редним бројем 3-чекић бушилица тражи се </w:t>
      </w:r>
      <w:r>
        <w:rPr>
          <w:lang w:val="sr-Latn-CS"/>
        </w:rPr>
        <w:t>„SDS+prihvat“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а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3-28T13:12:00Z</dcterms:modified>
  <cp:revision>22</cp:revision>
  <dc:subject/>
  <dc:title>Република Србија</dc:title>
</cp:coreProperties>
</file>