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882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1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захтева за додатним информацијама од стране заинтересованог лица „</w:t>
      </w:r>
      <w:r>
        <w:rPr>
          <w:lang w:val="sr-Latn-CS"/>
        </w:rPr>
        <w:t>Unipromet</w:t>
      </w:r>
      <w:r>
        <w:rPr/>
        <w:t>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из Лазаревца, постављеног путем електронске поште дана 21.05.2014.год., а заведеног код Наручиоца-Општине Врњачка Бања под бројем: 400-882/14 од 21.05.2014.год. за појашњењем конкурсне документације за јавну набавку   ЈНД бр. 6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У обрасцу понуд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страни 26/41 конкурсне документације за јавну набавку у отвореном поступку за набавку грађевинског материјала за интерно расељена лица ЈНД бр. 6/2014 у општим напоменама назначено је да </w:t>
      </w:r>
      <w:r>
        <w:rPr>
          <w:lang w:val="sr-Latn-CS"/>
        </w:rPr>
        <w:t>„</w:t>
      </w:r>
      <w:r>
        <w:rPr>
          <w:lang w:val="sr-CS"/>
        </w:rPr>
        <w:t>сви материјали и опрема, а за коју је то предиђено законом и од стране произвођача, треба да поседују гаранцију коју је непоход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ложити приликом испоруке добара“. Недвосмислено да ће се од изабраног понуђача   захтевати да достави атесте за материјале за које је то законом предви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Сузана Црноглавац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5-22T12:27:00Z</dcterms:modified>
  <cp:revision>25</cp:revision>
  <dc:subject/>
  <dc:title>Република Србија</dc:title>
</cp:coreProperties>
</file>