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962/14</w:t>
      </w:r>
    </w:p>
    <w:p>
      <w:pPr>
        <w:pStyle w:val="Normal"/>
        <w:rPr>
          <w:lang w:val="sr-CS"/>
        </w:rPr>
      </w:pPr>
      <w:r>
        <w:rPr>
          <w:lang w:val="sr-CS"/>
        </w:rPr>
        <w:t>Дана: 09.05.2014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        На основу чл.209. Закона о општем управном поступку (''Сл.лист СРЈ'', бр.33/97 и „Сл.гласник РС“, 31/2001 и 30/2010 ), Комисија за јавне набавке ЈНД 8/2014 донос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Врши се исправка грешке у конкурсној документацији за јавну набавку добара - канцеларијског материјала на начин што се на страни 35/35  у Обрасцу Потврда за референце у тексту уписује број набавке „ ЈНД 8/2014“ 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ва исправка постаје саставни део конкурсне документације, а производи правно дејсво од дана од кога производи правно дејство објављивања конкурсне документ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sz w:val="28"/>
          <w:lang w:val="sr-CS"/>
        </w:rPr>
        <w:t>О б р а з л о ж е њ е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Обрасцу Потрвда за референце у конкурсној документацији за јавну набавку добара - канцеларијског материјала, на  страни 35/35  у тексту потврде погрешно је наведен број набавке „ ЈНД 10/2014“ , а треба да стоји број набавке „ЈНД </w:t>
      </w:r>
      <w:r>
        <w:rPr>
          <w:lang w:val="sr-Latn-CS"/>
        </w:rPr>
        <w:t>8</w:t>
      </w:r>
      <w:r>
        <w:rPr>
          <w:lang w:val="sr-CS"/>
        </w:rPr>
        <w:t>/2014“. С обзиром да се ради о очигледној грешци насталој у писању, то  је речено као у диспозитиву овог закључка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УКА О ПРАВНОМ ЛЕКУ: Против овог закључка допуштена је жалба  Министарству финансија, Београд, ул.Немањина 22. Жалбом се не може нападати правилност решења које се исправља, већ само закључак о исправц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855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Комисија за јавне набавке:</w:t>
      </w:r>
    </w:p>
    <w:p>
      <w:pPr>
        <w:pStyle w:val="Normal"/>
        <w:tabs>
          <w:tab w:val="clear" w:pos="720"/>
          <w:tab w:val="left" w:pos="6060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  <w:t>Владислава Ратковић</w:t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5-09T12:47:00Z</dcterms:modified>
  <cp:revision>12</cp:revision>
  <dc:subject/>
  <dc:title>Република Србија</dc:title>
</cp:coreProperties>
</file>