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CS"/>
        </w:rPr>
      </w:pPr>
      <w:r>
        <w:rPr>
          <w:lang w:val="sr-CS"/>
        </w:rPr>
        <w:t>Број: 400-</w:t>
      </w:r>
      <w:r>
        <w:rPr>
          <w:lang w:val="sr-Latn-CS"/>
        </w:rPr>
        <w:t>963/1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 xml:space="preserve"> 02.06</w:t>
      </w:r>
      <w:r>
        <w:rPr>
          <w:lang w:val="sr-CS"/>
        </w:rPr>
        <w:t>.201</w:t>
      </w:r>
      <w:r>
        <w:rPr>
          <w:lang w:val="sr-Latn-CS"/>
        </w:rPr>
        <w:t>4</w:t>
      </w:r>
      <w:r>
        <w:rPr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основу чл. 63. став 3. Закона о јавним набавкама (“Сл.гласник РС“, бр. 124/12), а у вези питања заинтересованог лица „</w:t>
      </w:r>
      <w:r>
        <w:rPr>
          <w:lang w:val="sr-Latn-CS"/>
        </w:rPr>
        <w:t xml:space="preserve">Modern art foundry“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 из Београда, постављеног путем електронске поште дана 30.06.2014.год., а заведеног код Наручиоца-Општинске управе општине Врњачка Бања под бројем: 400-963/14 од 02.05..2014.год. за појашњењем конкурсне документације за јавну набавку мале вредости  ЈНД бр. 7/2014, Комисија за јавну набавку  доставља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говор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 xml:space="preserve">Наручилац  се определио за додатни услов – технички капацитет, уз навођење   основних средстава и опреме, тачка6.1, ..., 6.4, који су у директној или индиректној  вези са предметом јавне набавке. 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 у конкурсној документацији није предвидео за испоруку адресу-франко наручиоца, а како услуга превоза представља један од елеменета који може утицати на формирање укупне цене предмета јавне набавке, то је наручилац у услову за технички капацитет дефинисао да уколико понуђач има у власништву возила за превоз предмета јавне набавке да може прибавити предмет набавке по повољнијим условима, у односу на ситуацију да овај услов није предвиђен конкурсном документацијом. </w:t>
      </w:r>
    </w:p>
    <w:p>
      <w:pPr>
        <w:pStyle w:val="Normal"/>
        <w:jc w:val="both"/>
        <w:rPr/>
      </w:pPr>
      <w:r>
        <w:rPr>
          <w:lang w:val="sr-CS"/>
        </w:rPr>
        <w:t>Обзиром на предње, а у циљу поштовања начела једнакости међу понуђачима, овим вас обавештавамо да је наручилац у смислу предњих навода извршио допуну конкурсне документације на начин што је као један од доказа за испуњеност услова-технички капацитет, тачка 6.4. додао да исти може бити у власништву или закупу и да се  може доказати и достављањем уговора о закупу за једно теретно доставно воз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ко Наручилац врши допуну конкурсне документације у року мањем од осам дана пре истека рока за подношење понуда, то у смислу чл. 63. став 5. Закона о јавним набавкама, наручилац продужава рок рок за подношење понуда  и о томе објављује обавештење на Порталу јавних набавки и на својој интернет стра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За  Комисију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Владислава Ратк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4:00Z</dcterms:created>
  <dc:creator>S</dc:creator>
  <dc:description/>
  <cp:keywords/>
  <dc:language>en-US</dc:language>
  <cp:lastModifiedBy>R.Mitrovic</cp:lastModifiedBy>
  <cp:lastPrinted>2013-10-22T12:23:00Z</cp:lastPrinted>
  <dcterms:modified xsi:type="dcterms:W3CDTF">2014-06-02T13:19:00Z</dcterms:modified>
  <cp:revision>3</cp:revision>
  <dc:subject/>
  <dc:title>Република Србија</dc:title>
</cp:coreProperties>
</file>