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963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02.06.</w:t>
      </w:r>
      <w:r>
        <w:rPr>
          <w:lang w:val="sr-CS"/>
        </w:rPr>
        <w:t>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ЈН бр. </w:t>
      </w:r>
      <w:r>
        <w:rPr>
          <w:lang w:val="sr-Latn-CS"/>
        </w:rPr>
        <w:t>7/20104</w:t>
      </w:r>
      <w:r>
        <w:rPr>
          <w:lang w:val="sr-CS"/>
        </w:rPr>
        <w:t>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74"/>
        <w:ind w:left="220" w:right="179" w:hanging="0"/>
        <w:jc w:val="both"/>
        <w:rPr/>
      </w:pPr>
      <w:r>
        <w:rPr/>
        <w:t>ВРШИ СЕ</w:t>
      </w:r>
      <w:r>
        <w:rPr>
          <w:b/>
        </w:rPr>
        <w:t xml:space="preserve"> донуна Конкурсне документације </w:t>
      </w:r>
      <w:r>
        <w:rPr>
          <w:lang w:val="sr-CS"/>
        </w:rPr>
        <w:t xml:space="preserve">за </w:t>
      </w:r>
      <w:r>
        <w:rPr>
          <w:rFonts w:eastAsia="Arial"/>
          <w:lang w:val="sr-CS"/>
        </w:rPr>
        <w:t xml:space="preserve">набавку  и уградњу урбаног мобилијара(клупе и канте) за потребе опремања доњег дела Централног бањског парка на следећи </w:t>
      </w:r>
      <w:r>
        <w:rPr/>
        <w:t>начин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exact" w:line="274"/>
        <w:ind w:left="580" w:right="179" w:hanging="360"/>
        <w:jc w:val="both"/>
        <w:rPr/>
      </w:pPr>
      <w:r>
        <w:rPr>
          <w:lang w:val="sr-CS"/>
        </w:rPr>
        <w:t xml:space="preserve">на страни  </w:t>
      </w:r>
      <w:r>
        <w:rPr>
          <w:lang w:val="sr-Latn-CS"/>
        </w:rPr>
        <w:t xml:space="preserve">5/40 </w:t>
      </w:r>
      <w:r>
        <w:rPr>
          <w:lang w:val="sr-CS"/>
        </w:rPr>
        <w:t>под тачком 6) иза речи „ у власништву“ додаје се текст који гласи: „(за тачке 6.1, 6.2, 6.3) и власништву или закупу ( за тачку6.4)“;</w:t>
      </w:r>
    </w:p>
    <w:p>
      <w:pPr>
        <w:pStyle w:val="Normal"/>
        <w:numPr>
          <w:ilvl w:val="0"/>
          <w:numId w:val="2"/>
        </w:numPr>
        <w:spacing w:lineRule="exact" w:line="274"/>
        <w:ind w:left="580" w:right="179" w:hanging="360"/>
        <w:jc w:val="both"/>
        <w:rPr>
          <w:lang w:val="sr-CS"/>
        </w:rPr>
      </w:pPr>
      <w:r>
        <w:rPr>
          <w:lang w:val="sr-CS"/>
        </w:rPr>
        <w:t>на страни 8/40 у делу доказа за технички капацитет, за тачку 6.4. – теретно возило, у загради је наведено да „мора бити у власништву понуђача или учесника у заједничкој понуди“,  додаје се текст јкоји гласи: „или у закупу, о чему ће се приложити одговарајући уговор о закупу или други доказ којим се доказује да је понуђач обезбедио услугу превоза“.</w:t>
      </w:r>
    </w:p>
    <w:p>
      <w:pPr>
        <w:pStyle w:val="Normal"/>
        <w:spacing w:lineRule="exact" w:line="274"/>
        <w:ind w:left="220" w:right="1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 свему осталом, конкурсна документација остаје непромењена, а како Наручилац врши допуну конкурсне документације у року мањем од 8 дана пре истека рока за поднношење понуда, то у складу са чл. 63. став 5. Закона о јавним набавкама, продужава рок за подношење понуда са 06.06.2014.год. на  10.06.2014.год., о чему без одлагања објављује обавештење на Порталу јавних набавки и на својој интернет страниц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Владислава Рат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74"/>
        <w:ind w:left="220" w:right="1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74"/>
        <w:ind w:left="220" w:right="17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314325</wp:posOffset>
            </wp:positionV>
            <wp:extent cx="5753100" cy="9982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6-02T17:42:00Z</dcterms:modified>
  <cp:revision>36</cp:revision>
  <dc:subject/>
  <dc:title>Република Србија</dc:title>
</cp:coreProperties>
</file>