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>1616/1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24.07.</w:t>
      </w:r>
      <w:r>
        <w:rPr>
          <w:lang w:val="sr-CS"/>
        </w:rPr>
        <w:t>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ЈНУ бр. </w:t>
      </w:r>
      <w:r>
        <w:rPr>
          <w:lang w:val="sr-Latn-CS"/>
        </w:rPr>
        <w:t>8/20104</w:t>
      </w:r>
      <w:r>
        <w:rPr>
          <w:lang w:val="sr-CS"/>
        </w:rPr>
        <w:t>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допуна Конкурсне документације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-  на страни 5, </w:t>
      </w:r>
      <w:r>
        <w:rPr>
          <w:b w:val="false"/>
        </w:rPr>
        <w:t>под тачком 1.2. код  кадровског капацитета који гласи: „ понуђач мора да има најмање два радно ангажована инжењера са лиценцом 314“ додаје се текст који гласи: „или лиценцом 313“;</w:t>
      </w:r>
    </w:p>
    <w:p>
      <w:pPr>
        <w:pStyle w:val="TextBody"/>
        <w:rPr/>
      </w:pPr>
      <w:r>
        <w:rPr>
          <w:b w:val="false"/>
        </w:rPr>
        <w:t xml:space="preserve">- </w:t>
      </w:r>
      <w:r>
        <w:rPr/>
        <w:t>на страни 7,</w:t>
      </w:r>
      <w:r>
        <w:rPr>
          <w:b w:val="false"/>
        </w:rPr>
        <w:t xml:space="preserve"> код навођења начина како се доказује испуњеност додатног услова-кадровског капацитета после навођења лиценце 314 додаје се део текста који гласи: „или лиценца 313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У свему осталом, конкурсна документација остаје непромењена, а како Наручилац врши измену и допуну конкурсне документације у року предвиђеном за подношење понуда, исте без одлагања објављује на Порталу јавних набавки и на својој интернет страниц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Јасмина Трифун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14-07-24T15:31:00Z</cp:lastPrinted>
  <dcterms:modified xsi:type="dcterms:W3CDTF">2014-07-24T13:31:00Z</dcterms:modified>
  <cp:revision>34</cp:revision>
  <dc:subject/>
  <dc:title>Република Србија</dc:title>
</cp:coreProperties>
</file>