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29"/>
        <w:gridCol w:w="709"/>
        <w:gridCol w:w="709"/>
        <w:gridCol w:w="12"/>
        <w:gridCol w:w="31"/>
        <w:gridCol w:w="665"/>
        <w:gridCol w:w="709"/>
        <w:gridCol w:w="709"/>
        <w:gridCol w:w="709"/>
        <w:gridCol w:w="523"/>
        <w:gridCol w:w="185"/>
        <w:gridCol w:w="284"/>
        <w:gridCol w:w="425"/>
        <w:gridCol w:w="709"/>
        <w:gridCol w:w="679"/>
        <w:gridCol w:w="31"/>
      </w:tblGrid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ис ученика, формирање одељења и група у средњој шко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6.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–Место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одељењ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 ученика на дан попуњавања листе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ВИ РАЗРЕ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 РАЗР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ЋИ РАЗРЕ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ВРТИ РАЗРЕ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УПНО</w:t>
            </w:r>
          </w:p>
        </w:tc>
      </w:tr>
      <w:tr>
        <w:trPr>
          <w:trHeight w:val="1571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НИ ПРОФ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ОДЕЉЕЊ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УЧЕН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ОДЕЉЕЊ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УЧЕ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ОДЕЉЕЊ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УЧЕН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ОДЕЉЕЊ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УЧЕ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ОДЕЉЕЊ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УЧЕНИКА</w:t>
            </w:r>
          </w:p>
        </w:tc>
      </w:tr>
      <w:tr>
        <w:trPr>
          <w:trHeight w:val="1101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>Попуњавање се врши болд</w:t>
      </w:r>
      <w:r>
        <w:rPr>
          <w:lang w:val="sr-RS"/>
        </w:rPr>
        <w:t>ова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 xml:space="preserve">“. </w:t>
      </w:r>
    </w:p>
    <w:p>
      <w:pPr>
        <w:pStyle w:val="Normal"/>
        <w:spacing w:lineRule="auto" w:line="256" w:before="0" w:after="1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ис ученика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ис учени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усклађености уписа ученика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ли је Школа извршила упис ученика у први разред у складу са Законом  и подзаконским актима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Да ли је Школа извршила упис ученика у остале разреде  у складу са Законом  и подзаконским акт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извршила упис ванредних ученика   у складу са Законом  и подзаконским акт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извршила упис лица ради преквалификације, доквалификације, специјалистичког или мајсторског образовања  у складу са Законом  и подзаконским акт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ање одељења и група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ање одељења и груп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усклађености формирања одељења и група  са Законом, подзаконским актима и стручним упутством)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Школа  формирала одељења у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Да ли је Школа формирала  одељења са два образовна профила у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вршила поновно формирање одељења због смањења броја ученика у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ли је Школа за образовање ученика са сметњама у развоју формирала  одељење, васпитну групу и групу за практичну наставу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 Школа остварује образовно - васпитни рад на језику и писму националне мањине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 Школа остварује образовно - васпитни рад двојезично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је Школа поделила одељења на групе за предмете за које је то предвиђено наставним планом и програмом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формирала групе за изборне предмете за које је то предвиђено наставним планом и програмом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омогућила учење страних језика  предвиђеним наставним планом и програмом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формирала групе за наставу страног језика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вршила поновно формирање група због смањења броја ученика у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2007"/>
      </w:tblGrid>
      <w:tr>
        <w:trPr>
          <w:trHeight w:val="499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trHeight w:val="499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00:00Z</dcterms:created>
  <dc:creator>Vladan</dc:creator>
  <dc:description/>
  <cp:keywords/>
  <dc:language>en-US</dc:language>
  <cp:lastModifiedBy>v.vukojicic</cp:lastModifiedBy>
  <dcterms:modified xsi:type="dcterms:W3CDTF">2017-10-03T10:28:00Z</dcterms:modified>
  <cp:revision>14</cp:revision>
  <dc:subject/>
  <dc:title/>
</cp:coreProperties>
</file>