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938"/>
        <w:gridCol w:w="3315"/>
        <w:gridCol w:w="642"/>
        <w:gridCol w:w="1671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а Врњачка Бањ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ска управа-Просветна инспекциј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ис ученика, формирање одељења и група у основној школи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ужбени гласник РС",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/09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2/11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5/13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35/1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68/15</w:t>
            </w:r>
            <w:r>
              <w:rPr>
                <w:rFonts w:cs="Times New Roman" w:ascii="Times New Roman" w:hAnsi="Times New Roman"/>
                <w:lang w:val="sr-RS"/>
              </w:rPr>
              <w:t>, 62/16 - У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6.2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е: визуелна/документациона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Весна Вукојич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тимација бр.12-0105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–Место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ј одељења 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е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ој ученика на дан попуњавања лист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ј одељења 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ре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ој ученика на дан попуњавања лист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рој издвојених одељењ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Број ученика на 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њава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л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lang w:val="sr-Latn-CS"/>
        </w:rPr>
      </w:pPr>
      <w:r>
        <w:rPr>
          <w:lang w:val="en-US"/>
        </w:rPr>
        <w:t>Попуњавање се врши болд</w:t>
      </w:r>
      <w:r>
        <w:rPr>
          <w:lang w:val="sr-RS"/>
        </w:rPr>
        <w:t>овањем</w:t>
      </w:r>
      <w:r>
        <w:rPr>
          <w:lang w:val="en-US"/>
        </w:rPr>
        <w:t xml:space="preserve"> одговарајућег поља</w:t>
      </w:r>
      <w:r>
        <w:rPr>
          <w:lang w:val="sr-RS"/>
        </w:rPr>
        <w:t>.  У</w:t>
      </w:r>
      <w:r>
        <w:rPr>
          <w:lang w:val="en-US"/>
        </w:rPr>
        <w:t>купан проценат</w:t>
      </w:r>
      <w:r>
        <w:rPr>
          <w:lang w:val="sr-RS"/>
        </w:rPr>
        <w:t xml:space="preserve"> утврђеног броја бодова</w:t>
      </w:r>
      <w:r>
        <w:rPr>
          <w:lang w:val="en-US"/>
        </w:rPr>
        <w:t xml:space="preserve"> израчунава се</w:t>
      </w:r>
      <w:r>
        <w:rPr>
          <w:lang w:val="sr-RS"/>
        </w:rPr>
        <w:t xml:space="preserve"> тако што се остварени</w:t>
      </w:r>
      <w:r>
        <w:rPr>
          <w:lang w:val="en-US"/>
        </w:rPr>
        <w:t xml:space="preserve"> </w:t>
      </w:r>
      <w:r>
        <w:rPr>
          <w:lang w:val="sr-RS"/>
        </w:rPr>
        <w:t xml:space="preserve">број бодова на питања са одговором </w:t>
      </w:r>
      <w:r>
        <w:rPr>
          <w:b/>
          <w:lang w:val="en-US"/>
        </w:rPr>
        <w:t>Усклађено – Да</w:t>
      </w:r>
      <w:r>
        <w:rPr>
          <w:lang w:val="sr-RS"/>
        </w:rPr>
        <w:t xml:space="preserve">, подели са </w:t>
      </w:r>
      <w:r>
        <w:rPr>
          <w:rFonts w:cs="Calibri"/>
          <w:lang w:val="sr-RS"/>
        </w:rPr>
        <w:t>м</w:t>
      </w:r>
      <w:r>
        <w:rPr>
          <w:rFonts w:cs="Calibri"/>
        </w:rPr>
        <w:t>огући</w:t>
      </w:r>
      <w:r>
        <w:rPr>
          <w:rFonts w:cs="Calibri"/>
          <w:lang w:val="sr-RS"/>
        </w:rPr>
        <w:t>м</w:t>
      </w:r>
      <w:r>
        <w:rPr>
          <w:rFonts w:cs="Calibri"/>
        </w:rPr>
        <w:t xml:space="preserve"> укупан</w:t>
      </w:r>
      <w:r>
        <w:rPr>
          <w:rFonts w:cs="Calibri"/>
          <w:lang w:val="sr-RS"/>
        </w:rPr>
        <w:t>им</w:t>
      </w:r>
      <w:r>
        <w:rPr>
          <w:rFonts w:cs="Calibri"/>
        </w:rPr>
        <w:t xml:space="preserve"> број</w:t>
      </w:r>
      <w:r>
        <w:rPr>
          <w:rFonts w:cs="Calibri"/>
          <w:lang w:val="sr-RS"/>
        </w:rPr>
        <w:t>ем</w:t>
      </w:r>
      <w:r>
        <w:rPr>
          <w:rFonts w:cs="Calibri"/>
        </w:rPr>
        <w:t xml:space="preserve"> бодова</w:t>
      </w:r>
      <w:r>
        <w:rPr>
          <w:rFonts w:cs="Calibri"/>
          <w:lang w:val="sr-RS"/>
        </w:rPr>
        <w:t xml:space="preserve"> и тај</w:t>
      </w:r>
      <w:r>
        <w:rPr>
          <w:lang w:val="sr-RS"/>
        </w:rPr>
        <w:t xml:space="preserve"> резултат</w:t>
      </w:r>
      <w:r>
        <w:rPr/>
        <w:t xml:space="preserve"> помножи са 100</w:t>
      </w:r>
      <w:r>
        <w:rPr>
          <w:lang w:val="en-US"/>
        </w:rPr>
        <w:t>.</w:t>
      </w:r>
      <w:r>
        <w:rPr>
          <w:lang w:val="sr-RS"/>
        </w:rPr>
        <w:t xml:space="preserve"> За питање које није применљиво не рачунају се бодови и у колону</w:t>
      </w:r>
      <w:r>
        <w:rPr>
          <w:b/>
          <w:lang w:val="en-US"/>
        </w:rPr>
        <w:t xml:space="preserve"> Н</w:t>
      </w:r>
      <w:r>
        <w:rPr>
          <w:b/>
        </w:rPr>
        <w:t>и</w:t>
      </w:r>
      <w:r>
        <w:rPr>
          <w:b/>
          <w:lang w:val="en-US"/>
        </w:rPr>
        <w:t xml:space="preserve">је применљиво </w:t>
      </w:r>
      <w:r>
        <w:rPr>
          <w:lang w:val="sr-RS"/>
        </w:rPr>
        <w:t>уписати „</w:t>
      </w:r>
      <w:r>
        <w:rPr>
          <w:b/>
          <w:lang w:val="sr-RS"/>
        </w:rPr>
        <w:t>НП</w:t>
      </w:r>
      <w:r>
        <w:rPr>
          <w:lang w:val="sr-RS"/>
        </w:rPr>
        <w:t xml:space="preserve">“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13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6"/>
        <w:gridCol w:w="370"/>
        <w:gridCol w:w="366"/>
        <w:gridCol w:w="370"/>
        <w:gridCol w:w="366"/>
        <w:gridCol w:w="371"/>
        <w:gridCol w:w="367"/>
        <w:gridCol w:w="371"/>
        <w:gridCol w:w="367"/>
        <w:gridCol w:w="371"/>
        <w:gridCol w:w="367"/>
        <w:gridCol w:w="371"/>
        <w:gridCol w:w="368"/>
        <w:gridCol w:w="372"/>
        <w:gridCol w:w="368"/>
        <w:gridCol w:w="372"/>
        <w:gridCol w:w="368"/>
        <w:gridCol w:w="372"/>
        <w:gridCol w:w="368"/>
        <w:gridCol w:w="372"/>
        <w:gridCol w:w="368"/>
        <w:gridCol w:w="372"/>
        <w:gridCol w:w="368"/>
        <w:gridCol w:w="372"/>
        <w:gridCol w:w="368"/>
        <w:gridCol w:w="372"/>
        <w:gridCol w:w="368"/>
        <w:gridCol w:w="372"/>
        <w:gridCol w:w="415"/>
        <w:gridCol w:w="506"/>
        <w:gridCol w:w="426"/>
        <w:gridCol w:w="567"/>
      </w:tblGrid>
      <w:tr>
        <w:trPr>
          <w:trHeight w:val="87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ШКОЛА У СЕДИШТ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ИЗДВОЈЕНО ОДЕЉЕЊЕ</w:t>
            </w:r>
          </w:p>
        </w:tc>
        <w:tc>
          <w:tcPr>
            <w:tcW w:w="59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ЗРЕДИ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КОМБИНОВАНА ОДЕЉЕЊА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спец.</w:t>
              <w:br/>
              <w:t>одељ.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купно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целодн.</w:t>
              <w:br/>
              <w:t>настава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продуж</w:t>
              <w:br/>
              <w:t>боравак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br/>
              <w:t>васпитне</w:t>
              <w:br/>
              <w:t>групе</w:t>
              <w:br/>
              <w:t>за</w:t>
              <w:br/>
              <w:t>ппп</w:t>
            </w:r>
          </w:p>
        </w:tc>
      </w:tr>
      <w:tr>
        <w:trPr>
          <w:trHeight w:val="9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 разре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 разре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 разре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V разре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 разре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I разре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II разре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III разре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 одељ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 одељ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  одељ.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уч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</w:t>
              <w:br/>
              <w:t>о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уч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</w:t>
              <w:br/>
              <w:t>о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уч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</w:t>
              <w:br/>
              <w:t>о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уч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</w:t>
              <w:br/>
              <w:t>о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уч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</w:t>
              <w:br/>
              <w:t>о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уч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</w:t>
              <w:br/>
              <w:t>о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уч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</w:t>
              <w:br/>
              <w:t>о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уч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</w:t>
              <w:br/>
              <w:t>од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уч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</w:t>
              <w:br/>
              <w:t>о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уч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</w:t>
              <w:br/>
              <w:t>о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уч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</w:t>
              <w:br/>
              <w:t>о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уч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</w:t>
              <w:br/>
              <w:t>о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уч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</w:t>
              <w:br/>
              <w:t>од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уч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</w:t>
              <w:br/>
              <w:t>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у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.</w:t>
              <w:br/>
              <w:t>од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.</w:t>
              <w:br/>
              <w:t>д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бр.</w:t>
              <w:br/>
              <w:t>гр.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Укупно за школу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val="sr-R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Издвојено одељ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у …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КУПН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ис ученика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ис учени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усклађености уписа ученика са Законом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 ли је Школа извршила упис ученика у припремну предшколску групу у складу са Законом и подзаконским актим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Да ли је Школа извршила упис ученика у први разред у складу са Законом  и подзаконским актим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Школа извршила упис ученика  у остале разреде складу са Законом  и подзаконским актим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ање одељења и група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ање одељења и груп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усклађености формирања одељења и група  са Законом, подзаконским актима и стручним упутством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 ли је Школа која остварује припремни предшколски период формирала васпитне групе у складу са Законом , подзаконским актима и стручним упутств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Да ли је Школа формирала нова одељења у првом и петом разреду у складу са Законом , подзаконским актима и стручним упутств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Школа формирала комбинована одељења у  складу са Законом , подзаконским актима и стручним упутств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 ли је Школа вршила поновно формирање одељења због смањења броја ученика у складу са Законом , подзаконским актима и стручним упутств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Школа за образовање ученика са сметњама у развоју формирала  одељење или групу у  складу са Законом , подзаконским актима и стручним упутств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 Школа остварује образовно - васпитни рад на језику и писму националне мањине у  складу са Законом , подзаконским актима и стручним упутств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 ли  Школа остварује образовно - васпитни рад двојезично у  складу са Законом , подзаконским актима и стручним упутств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број одраслих у одељењу, односно групи у  складу са Законом , подзаконским актима и стручним упутств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Школа поделила одељења на групе за предмете за које је то предвиђено наставним планом и програмом у  складу са Законом , подзаконским актима и стручним упутств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 ли је Школа формирала групе за изборне предмете за које је то предвиђено наставним планом и програмом у  складу са Законом , подзаконским актима и стручним упутств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 Школа има  одељење целодневне наставе и групу продуженог боравка у  складу са Законом , подзаконским актима и стручним упутств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Школа формирала класе у складу са Законом , подзаконским актима и стручним упутств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>
          <w:trHeight w:val="47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trHeight w:val="47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/>
        <w:t>Заокружи процењени степен ризика:</w:t>
      </w:r>
    </w:p>
    <w:tbl>
      <w:tblPr>
        <w:tblW w:w="714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86"/>
        <w:gridCol w:w="2969"/>
      </w:tblGrid>
      <w:tr>
        <w:trPr>
          <w:trHeight w:val="3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бодова у надзору у %</w:t>
            </w:r>
          </w:p>
        </w:tc>
      </w:tr>
      <w:tr>
        <w:trPr>
          <w:trHeight w:val="3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>
          <w:trHeight w:val="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>
          <w:trHeight w:val="3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</w:tr>
      <w:tr>
        <w:trPr>
          <w:trHeight w:val="3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</w:tr>
      <w:tr>
        <w:trPr>
          <w:trHeight w:val="3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</w:t>
      </w:r>
      <w:r>
        <w:rPr>
          <w:rFonts w:cs="Times New Roman" w:ascii="Times New Roman" w:hAnsi="Times New Roman"/>
          <w:sz w:val="24"/>
          <w:szCs w:val="24"/>
          <w:lang w:val="sr-RS"/>
        </w:rPr>
        <w:t>оват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 поље</w:t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</w:rPr>
        <w:t>) Коментаре упишите у табели под одговарајућим бројем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3:00Z</dcterms:created>
  <dc:creator>Vladan</dc:creator>
  <dc:description/>
  <cp:keywords/>
  <dc:language>en-US</dc:language>
  <cp:lastModifiedBy>v.vukojicic</cp:lastModifiedBy>
  <cp:lastPrinted>2017-07-13T11:48:00Z</cp:lastPrinted>
  <dcterms:modified xsi:type="dcterms:W3CDTF">2017-10-03T10:23:00Z</dcterms:modified>
  <cp:revision>14</cp:revision>
  <dc:subject/>
  <dc:title/>
</cp:coreProperties>
</file>