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57"/>
        <w:gridCol w:w="167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о раду установе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–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</w:t>
      </w:r>
      <w:r>
        <w:rPr/>
        <w:t>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490"/>
        <w:gridCol w:w="1080"/>
        <w:gridCol w:w="810"/>
        <w:gridCol w:w="720"/>
        <w:gridCol w:w="738"/>
      </w:tblGrid>
      <w:tr>
        <w:trPr/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ештај о раду установе</w:t>
            </w:r>
          </w:p>
        </w:tc>
      </w:tr>
      <w:tr>
        <w:trPr/>
        <w:tc>
          <w:tcPr>
            <w:tcW w:w="6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ештај о раду устано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усклађености Извештаја о раду установе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Да ли је сачињен извештај о раду Устано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извештај разматрало наставничко веће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извештај разматрао савет родитељ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је извештај о раду усвојио орган управљањ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орган управљања  донео посебну одлуку о усвајању извештај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 о остваривању и евалуацији годишњег плана рада (реализација редовне наставе, допунске, додатне, припремне..)</w:t>
            </w:r>
            <w:r>
              <w:rPr>
                <w:rFonts w:cs="Times New Roman" w:ascii="Times New Roman" w:hAnsi="Times New Roman"/>
                <w:lang w:val="sr-Latn-R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-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е о ваннаставним активностима, екскурзијам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успеху и владању уче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9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 самовредновању и спољашњем вредновању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стручном усавршавању запослених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е о раду стручних органа, тимова и педагошког колегијума Установ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0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е о раду стручних сарад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раду органа управља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8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о раду савета родитељ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117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извештај ученичког парламент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9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извештај садржи  извештај о остваривању  развојног план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0:00Z</dcterms:created>
  <dc:creator>Vladan</dc:creator>
  <dc:description/>
  <cp:keywords/>
  <dc:language>en-US</dc:language>
  <cp:lastModifiedBy>v.vukojicic</cp:lastModifiedBy>
  <dcterms:modified xsi:type="dcterms:W3CDTF">2017-10-03T10:01:00Z</dcterms:modified>
  <cp:revision>25</cp:revision>
  <dc:subject/>
  <dc:title/>
</cp:coreProperties>
</file>