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иденција и јавне испра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у средњој школ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8.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Попуњавање се врши болдовањем одговарајућег поља. Укупан проценат утврђеног броја бодова израчунава се тако што се остварени број бодова на питања са одговором </w:t>
      </w:r>
      <w:r>
        <w:rPr>
          <w:rFonts w:cs="Times New Roman" w:ascii="Times New Roman" w:hAnsi="Times New Roman"/>
          <w:b/>
          <w:lang w:val="sr-RS"/>
        </w:rPr>
        <w:t>Усклађено – Да</w:t>
      </w:r>
      <w:r>
        <w:rPr>
          <w:rFonts w:cs="Times New Roman" w:ascii="Times New Roman" w:hAnsi="Times New Roman"/>
          <w:lang w:val="sr-RS"/>
        </w:rPr>
        <w:t>, подели са могућим укупаним бројем бодова и тај резултат помножи са 100. За питање које није применљиво не рачунају се бодови и у колону</w:t>
      </w:r>
      <w:r>
        <w:rPr>
          <w:rFonts w:cs="Times New Roman" w:ascii="Times New Roman" w:hAnsi="Times New Roman"/>
          <w:b/>
          <w:lang w:val="sr-RS"/>
        </w:rPr>
        <w:t xml:space="preserve"> Није применљиво </w:t>
      </w:r>
      <w:r>
        <w:rPr>
          <w:rFonts w:cs="Times New Roman" w:ascii="Times New Roman" w:hAnsi="Times New Roman"/>
          <w:lang w:val="sr-RS"/>
        </w:rPr>
        <w:t>уписати „</w:t>
      </w:r>
      <w:r>
        <w:rPr>
          <w:rFonts w:cs="Times New Roman" w:ascii="Times New Roman" w:hAnsi="Times New Roman"/>
          <w:b/>
          <w:lang w:val="sr-RS"/>
        </w:rPr>
        <w:t>НП</w:t>
      </w:r>
      <w:r>
        <w:rPr/>
        <w:t>“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иденција и јавне испра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иденција и јавне испра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е евиденције и јавне исправе воде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средња школа води матичну књигу ________________ (навести конкретно) на Обрасцу бр. 1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поступа у складу са Правилником о евиденцији у средњој школи у вези наведене матичне књиге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опис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води Књигу евиденције о образовно-васпитном раду ____________________________ (навести конкретно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ељење</w:t>
            </w:r>
            <w:r>
              <w:rPr>
                <w:rFonts w:cs="Times New Roman" w:ascii="Times New Roman" w:hAnsi="Times New Roman"/>
              </w:rPr>
              <w:t>) на Обрасцу бр. 2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поступа у складу са Правилником о евиденцији у средњој школи у вези наведене књиге евиденције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описи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води Дневник осталих облика образовно-васпитног рада ________________________ (навести конкретно) води на Обрасцу бр. 2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поступа у складу са Правилником о евиденцији у средњој школи у вези наведене књиге евиденције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описим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редња школа води записнике о полагању испита на обрасцима број 3, 4, 5, 6, 6а</w:t>
            </w:r>
            <w:r>
              <w:rPr>
                <w:rFonts w:cs="Times New Roman" w:ascii="Times New Roman" w:hAnsi="Times New Roman"/>
                <w:lang w:val="sr-RS"/>
              </w:rPr>
              <w:t>, 7</w:t>
            </w:r>
            <w:r>
              <w:rPr>
                <w:rFonts w:cs="Times New Roman" w:ascii="Times New Roman" w:hAnsi="Times New Roman"/>
              </w:rPr>
              <w:t xml:space="preserve"> и 7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музичка или балетска школа води дневник образовно - васпитног рада за главни предмет - индивидуални рад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6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редња школа поступа у складу са Правилником о евиденцији у средњој школи у вези вођења дневник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6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евиденцији исправљају  у складу са прописим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музичка школа води дневник образовно - васпитног рада за теоријске предмете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7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средња школа поступа у складу са Правилником о евиденцији у средњој школи у вези вођења дневник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7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ли се грешке у наведеној евиденцији исправљају  у складу са прописим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08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66"/>
        <w:gridCol w:w="2944"/>
      </w:tblGrid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2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>
          <w:trHeight w:val="3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0:00Z</dcterms:created>
  <dc:creator>Vladan</dc:creator>
  <dc:description/>
  <cp:keywords/>
  <dc:language>en-US</dc:language>
  <cp:lastModifiedBy>v.vukojicic</cp:lastModifiedBy>
  <dcterms:modified xsi:type="dcterms:W3CDTF">2017-10-03T10:31:00Z</dcterms:modified>
  <cp:revision>18</cp:revision>
  <dc:subject/>
  <dc:title/>
</cp:coreProperties>
</file>