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sr-CS"/>
        </w:rPr>
        <w:t xml:space="preserve">КОМИСИЈА ЗА ИЗБОР ПРОГРАМА ОД </w:t>
      </w:r>
      <w:r>
        <w:rPr>
          <w:rFonts w:cs="Arial" w:ascii="Arial" w:hAnsi="Arial"/>
          <w:b/>
          <w:sz w:val="24"/>
          <w:szCs w:val="24"/>
        </w:rPr>
        <w:t>ЈАВНОГ ИНТЕ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spacing w:lineRule="exact" w:line="320"/>
        <w:rPr>
          <w:rFonts w:ascii="Arial" w:hAnsi="Arial" w:cs="Arial"/>
          <w:b/>
          <w:b/>
          <w:color w:val="FFFFFF"/>
          <w:sz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ab/>
        <w:t>КОЈА РЕАЛИЗУЈУ УДРУЖЕЊА У 2017. ГОДИНИ</w:t>
      </w:r>
      <w:r>
        <w:rPr>
          <w:rFonts w:cs="Arial" w:ascii="Arial" w:hAnsi="Arial"/>
          <w:b/>
          <w:sz w:val="24"/>
          <w:lang w:val="sr-C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sr-CS"/>
        </w:rPr>
        <w:t>Формулар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за област ___________________________________ на територији општине Врњачка 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Arial" w:ascii="Arial" w:hAnsi="Arial"/>
          <w:sz w:val="24"/>
          <w:lang w:val="sr-CS"/>
        </w:rPr>
        <w:t>Рок за пријаву</w:t>
      </w:r>
      <w:r>
        <w:rPr>
          <w:rFonts w:cs="Arial" w:ascii="Arial" w:hAnsi="Arial"/>
          <w:sz w:val="24"/>
          <w:lang w:val="sr-Latn-CS"/>
        </w:rPr>
        <w:t>:</w:t>
      </w:r>
      <w:r>
        <w:rPr>
          <w:rFonts w:cs="Arial" w:ascii="Arial" w:hAnsi="Arial"/>
          <w:sz w:val="24"/>
          <w:lang w:val="sr-CS"/>
        </w:rPr>
        <w:t xml:space="preserve"> 15 дана од дана оглашавања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Основне информације о програму од јавног интереса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Молимо да за попуњавање конкурсне</w:t>
      </w:r>
      <w:r>
        <w:rPr/>
        <w:t xml:space="preserve"> документације користите фонт Ариел 9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567"/>
        <w:gridCol w:w="709"/>
        <w:gridCol w:w="1275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бласт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водећег удружења које подноси програ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рајање програм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очетак прогр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Завршетак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Тражена средства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ин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2. Скраћена верзија програма (до 100 речи</w:t>
      </w:r>
      <w:r>
        <w:rPr/>
        <w:t xml:space="preserve">)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5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 Подаци о удружењу –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1. Навести адресу где ће се програм</w:t>
      </w:r>
      <w:r>
        <w:rPr/>
        <w:t xml:space="preserve"> реализовати и податке за одговорну  особу за тај простор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одговорне особе и контакт телефон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2. Навести број и категорију корисника програма</w:t>
      </w:r>
      <w:r>
        <w:rPr/>
        <w:t>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0"/>
        <w:gridCol w:w="1819"/>
        <w:gridCol w:w="1391"/>
        <w:gridCol w:w="1877"/>
      </w:tblGrid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ници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корис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рек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lang w:val="sr-CS"/>
        </w:rPr>
        <w:t>Подаци о ранијим програмима и сличним активности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пис проблема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18"/>
          <w:lang w:val="sr-CS"/>
        </w:rPr>
        <w:t>(Којим проблемом ће се бавити програм – 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 xml:space="preserve">6. Постојећи ресурси  (Навести постојеће ресурсе, </w:t>
      </w:r>
      <w:r>
        <w:rPr/>
        <w:t>материјалне и људске са којима се располаже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7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7.  Циљне групе ( Навести кориснике услуга програмских</w:t>
      </w:r>
      <w:r>
        <w:rPr/>
        <w:t xml:space="preserve"> активности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8. Активности (Укратко представите активности предвиђене програмом  – до 10 редова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9.  Партнерства у програму (Уколико имате навести партнере и њихову улогу у програму</w:t>
      </w:r>
      <w:r>
        <w:rPr/>
        <w:t xml:space="preserve"> – 10 редова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  <w:lang w:val="sr-CS"/>
        </w:rPr>
        <w:t>10. План активности на програму (сваки месец представити посебном колоном)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lang w:val="sr-Latn-CS"/>
        </w:rPr>
      </w:r>
    </w:p>
    <w:tbl>
      <w:tblPr>
        <w:tblW w:w="93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"/>
        <w:gridCol w:w="340"/>
        <w:gridCol w:w="340"/>
        <w:gridCol w:w="331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Активност 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рт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прил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ј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јуни...деце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CS"/>
              </w:rPr>
              <w:t>На пример – први састанак тим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CS"/>
        </w:rPr>
        <w:t xml:space="preserve">11.1.  БУЏЕТ (значајно је навести да ли подносилац програма део  средстава обезбеђује из неког другог извора - </w:t>
      </w:r>
      <w:r>
        <w:rPr/>
        <w:t>навести износ и извор финансирања)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     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567" w:hanging="0"/>
        <w:rPr/>
      </w:pPr>
      <w:r>
        <w:rPr>
          <w:rFonts w:cs="Arial" w:ascii="Arial" w:hAnsi="Arial"/>
          <w:b/>
          <w:sz w:val="24"/>
          <w:lang w:val="sr-CS"/>
        </w:rPr>
        <w:t xml:space="preserve">11.2.  БУЏЕТ- за средства за која се конкурише код </w:t>
      </w:r>
      <w:r>
        <w:rPr>
          <w:rFonts w:cs="Arial" w:ascii="Arial" w:hAnsi="Arial"/>
          <w:b/>
          <w:sz w:val="24"/>
          <w:lang w:val="sr-Latn-CS"/>
        </w:rPr>
        <w:t>o</w:t>
      </w:r>
      <w:r>
        <w:rPr>
          <w:rFonts w:cs="Arial" w:ascii="Arial" w:hAnsi="Arial"/>
          <w:b/>
          <w:sz w:val="24"/>
          <w:lang w:val="sr-CS"/>
        </w:rPr>
        <w:t>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571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ражена 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10" w:hanging="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ЗАПОСЛЕНИ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ТОТАЛ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ЕКУЋИ ТРОШКОВИ ПРО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ГРАМА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 xml:space="preserve">)=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i/>
          <w:sz w:val="18"/>
          <w:lang w:val="sr-Latn-CS"/>
        </w:rPr>
        <w:t>*</w:t>
      </w:r>
      <w:r>
        <w:rPr>
          <w:rFonts w:cs="Arial" w:ascii="Arial" w:hAnsi="Arial"/>
          <w:i/>
          <w:sz w:val="18"/>
          <w:lang w:val="sr-CS"/>
        </w:rPr>
        <w:t xml:space="preserve"> У наведене новчане износе морају бити урачунати трошкови ПДВ-а,банкарске провизије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b/>
          <w:sz w:val="18"/>
          <w:u w:val="single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2. Подаци о одговорној особи или овлашћеном лицу, за реализацију програ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3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885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ИЗЈАВА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 xml:space="preserve">овлашћеног лица </w:t>
            </w:r>
            <w:r>
              <w:rPr>
                <w:rFonts w:cs="Arial" w:ascii="Arial" w:hAnsi="Arial"/>
                <w:sz w:val="18"/>
                <w:lang w:val="sr-CS"/>
              </w:rPr>
              <w:t>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686" w:hanging="0"/>
        <w:rPr/>
      </w:pP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Сагласност партнера који учествују у програму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247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е и презиме овлашћеног представ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4:00Z</dcterms:created>
  <dc:creator>Žika</dc:creator>
  <dc:description/>
  <cp:keywords/>
  <dc:language>en-US</dc:language>
  <cp:lastModifiedBy>R.Curcic</cp:lastModifiedBy>
  <cp:lastPrinted>2015-03-13T12:57:00Z</cp:lastPrinted>
  <dcterms:modified xsi:type="dcterms:W3CDTF">2017-02-07T08:36:00Z</dcterms:modified>
  <cp:revision>8</cp:revision>
  <dc:subject/>
  <dc:title/>
</cp:coreProperties>
</file>