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) и Уредбом Владе РС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ој 8/12</w:t>
      </w:r>
      <w:r>
        <w:rPr>
          <w:rFonts w:cs="Times New Roman" w:ascii="Times New Roman" w:hAnsi="Times New Roman"/>
        </w:rPr>
        <w:t>, 94/1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Уредбом Владе РС о измени и допуни Уредбе о средствима за подстицање програма или недостајућег дела средстава за финансирање програма од јавног интереса које реализују удружења 05 број: 110-9022/20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 Правилником о критеријумима и поступку доделе средстава из буџета општине Врњачка Бања за финансирање и суфинансирање програма и пројеката од  јавног интере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5/2013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  <w:br/>
      </w:r>
      <w:r>
        <w:rPr>
          <w:rFonts w:cs="Times New Roman" w:ascii="Times New Roman" w:hAnsi="Times New Roman"/>
          <w:b/>
          <w:bCs/>
          <w:lang w:val="ru-RU"/>
        </w:rPr>
        <w:t>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ЗА ФИНАНСИРАЊЕ И СУФИНАНСИРАЊЕ ПРОЈЕКАТА ОД ЈАВНОГ ИНТЕРЕСА КОЈЕ РЕАЛИЗУЈУ УДРУЖЕЊА У 2017. ГОДИН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на подручју општине Врњачка Бања, која обављају своју делатност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пуна конкурсна документација садрж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јаву на конкурс (образац бр.1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 са којим се конкурише у прописаној форми</w:t>
      </w:r>
      <w:r>
        <w:rPr>
          <w:rFonts w:cs="Times New Roman" w:ascii="Times New Roman" w:hAnsi="Times New Roman"/>
          <w:lang w:val="sr-Latn-CS"/>
        </w:rPr>
        <w:t xml:space="preserve"> који обавезно садржи: </w:t>
      </w:r>
      <w:r>
        <w:rPr>
          <w:rFonts w:cs="Times New Roman" w:ascii="Times New Roman" w:hAnsi="Times New Roman"/>
          <w:lang w:val="sr-CS"/>
        </w:rPr>
        <w:t>кориснике програма/пројекта, значај, место и време реализације програма/пројекта и детаљан финансијски план</w:t>
      </w:r>
      <w:r>
        <w:rPr>
          <w:rFonts w:cs="Times New Roman" w:ascii="Times New Roman" w:hAnsi="Times New Roman"/>
          <w:lang w:val="sr-Latn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ерену 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о усвајању програма или пројекта за 2017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фотокопију финансијског извештаја за предходну годину који је предат надлежним органима и извештај о стању рачуна који је издат после датума објављивања конкурса; (обавезно достављају сва удружења која су регистрована у 2016. 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15 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доказ о суфинансирању од партнерске или донаторске организације ако се пројекат тако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17. 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16, 7/17 ,18/17и 33/17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 и Решењем 400-268/17 од 10.02.2017.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>разделу 4.глава 4.01.17 Удружења и савези, програм 0602 локална самоуправа,програмска активност 0602-0001 функционисање локалне самоуправе , конто 4819 дотације осталим непрофитним институцијама, за доделу удружењима, износи укупно 2.79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а) 285.000,00 динара за суфинансирање програма рада и специфичних активности предвиђених кроз реализацију пројеката из ниже наведене области,    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апређење заштите животне средине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а се по један пројекат 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ружење се може пријавити највише са једним пројектом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15.000,00 динара средства резерве </w:t>
      </w:r>
      <w:r>
        <w:rPr>
          <w:rFonts w:cs="Times New Roman" w:ascii="Times New Roman" w:hAnsi="Times New Roman"/>
          <w:lang w:val="sr-Latn-CS"/>
        </w:rPr>
        <w:t>у складу са чланом 3. Правилника о критеријумима и поступку доделе средстава из буџета општине Врњачка Бања за финансирање и суфинансирање програма и пројеката од јавног интереса („Службени лист општине Врњачка Бања“ бр. 5/2013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30. децембра 2017. 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 а зак</w:t>
      </w:r>
      <w:r>
        <w:rPr>
          <w:rFonts w:cs="Times New Roman" w:ascii="Times New Roman" w:hAnsi="Times New Roman"/>
          <w:b/>
          <w:lang w:val="sr-RS"/>
        </w:rPr>
        <w:t>љ</w:t>
      </w:r>
      <w:r>
        <w:rPr>
          <w:rFonts w:cs="Times New Roman" w:ascii="Times New Roman" w:hAnsi="Times New Roman"/>
          <w:b/>
          <w:lang w:val="ru-RU"/>
        </w:rPr>
        <w:t>учно са  19.12.2017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10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  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17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програма од јавног интереса која реализују удружења у 2017. години на територији општине Врњачка Бања“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eastAsia="sr-CS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је могуће накнадно употпунити документацију која недоста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 за конкурисање (образац бр. 1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Упу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: 400- 2767/17 од 04.12.2017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9:00Z</dcterms:created>
  <dc:creator>Žika</dc:creator>
  <dc:description/>
  <dc:language>en-US</dc:language>
  <cp:lastModifiedBy>r.curcic</cp:lastModifiedBy>
  <cp:lastPrinted>2017-02-08T12:45:00Z</cp:lastPrinted>
  <dcterms:modified xsi:type="dcterms:W3CDTF">2017-12-04T12:10:00Z</dcterms:modified>
  <cp:revision>5</cp:revision>
  <dc:subject/>
  <dc:title/>
</cp:coreProperties>
</file>