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 xml:space="preserve">ОПШТИНА ВРЊАЧКА БА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lang w:val="sr-CS"/>
        </w:rPr>
        <w:t xml:space="preserve">КОМИСИЈА ЗА ИЗБОР ПРОГРАМА ОД </w:t>
      </w:r>
      <w:r>
        <w:rPr>
          <w:rFonts w:cs="Arial" w:ascii="Arial" w:hAnsi="Arial"/>
          <w:b/>
          <w:sz w:val="24"/>
          <w:szCs w:val="24"/>
        </w:rPr>
        <w:t>ЈАВНОГ ИНТЕР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spacing w:lineRule="exact" w:line="320"/>
        <w:rPr>
          <w:rFonts w:ascii="Arial" w:hAnsi="Arial" w:cs="Arial"/>
          <w:b/>
          <w:b/>
          <w:color w:val="FFFFFF"/>
          <w:sz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ab/>
        <w:t>КОЈА РЕАЛИЗУЈУ УДРУЖЕЊА У 2018. ГОДИНИ</w:t>
      </w:r>
      <w:r>
        <w:rPr>
          <w:rFonts w:cs="Arial" w:ascii="Arial" w:hAnsi="Arial"/>
          <w:b/>
          <w:sz w:val="24"/>
          <w:lang w:val="sr-C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sr-CS"/>
        </w:rPr>
        <w:t>Формулар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област </w:t>
      </w:r>
      <w:r>
        <w:rPr>
          <w:rFonts w:cs="Arial" w:ascii="Arial" w:hAnsi="Arial"/>
          <w:sz w:val="24"/>
          <w:szCs w:val="24"/>
          <w:lang w:val="sr-RS"/>
        </w:rPr>
        <w:t>Културно уметнички аматеризам</w:t>
      </w:r>
      <w:r>
        <w:rPr>
          <w:rFonts w:cs="Arial" w:ascii="Arial" w:hAnsi="Arial"/>
          <w:sz w:val="24"/>
          <w:szCs w:val="24"/>
        </w:rPr>
        <w:t xml:space="preserve"> на територији општине Врњачка Б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rFonts w:cs="Arial" w:ascii="Arial" w:hAnsi="Arial"/>
          <w:sz w:val="24"/>
          <w:lang w:val="sr-CS"/>
        </w:rPr>
        <w:t>Рок за пријаву</w:t>
      </w:r>
      <w:r>
        <w:rPr>
          <w:rFonts w:cs="Arial" w:ascii="Arial" w:hAnsi="Arial"/>
          <w:sz w:val="24"/>
          <w:lang w:val="sr-Latn-CS"/>
        </w:rPr>
        <w:t>:</w:t>
      </w:r>
      <w:r>
        <w:rPr>
          <w:rFonts w:cs="Arial" w:ascii="Arial" w:hAnsi="Arial"/>
          <w:sz w:val="24"/>
          <w:lang w:val="sr-CS"/>
        </w:rPr>
        <w:t xml:space="preserve"> 15 дана од дана оглашавања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Latn-CS"/>
        </w:rPr>
        <w:t>1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Основне информације о програму од јавног интереса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Молимо да за попуњавање конкурсне</w:t>
      </w:r>
      <w:r>
        <w:rPr/>
        <w:t xml:space="preserve"> документације користите фонт Ариел 9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26"/>
        <w:gridCol w:w="567"/>
        <w:gridCol w:w="709"/>
        <w:gridCol w:w="1275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бласт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Културно уметнички аматериз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ферентни број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водећег удружења које подноси програ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рајање програм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Почетак програ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Завршетак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Тражена средства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ин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2. Скраћена верзија програма (до 100 речи</w:t>
      </w:r>
      <w:r>
        <w:rPr/>
        <w:t xml:space="preserve">):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574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3. Подаци о удружењу – подносиоцу програм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07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Адреса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елефон/ фак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Е-маил адрес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фра делатности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ИБ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текућег рачун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анк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Лице овлашћено за заступање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1. Навести адресу где ће се програм</w:t>
      </w:r>
      <w:r>
        <w:rPr/>
        <w:t xml:space="preserve"> реализовати и податке за одговорну  особу за тај простор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 и презиме одговорне особе и контакт телефон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2. Навести број и категорију корисника програма</w:t>
      </w:r>
      <w:r>
        <w:rPr/>
        <w:t>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0"/>
        <w:gridCol w:w="1819"/>
        <w:gridCol w:w="1391"/>
        <w:gridCol w:w="1877"/>
      </w:tblGrid>
      <w:tr>
        <w:trPr>
          <w:trHeight w:val="8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ници: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корис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н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ректн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lang w:val="sr-CS"/>
        </w:rPr>
        <w:t>Подаци о ранијим програмима и сличним активности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0"/>
        <w:gridCol w:w="2140"/>
        <w:gridCol w:w="3033"/>
        <w:gridCol w:w="1400"/>
      </w:tblGrid>
      <w:tr>
        <w:trPr>
          <w:trHeight w:val="12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 или име особ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ло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уџет</w:t>
            </w:r>
          </w:p>
        </w:tc>
      </w:tr>
      <w:tr>
        <w:trPr>
          <w:trHeight w:val="83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5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Опис проблема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18"/>
          <w:lang w:val="sr-CS"/>
        </w:rPr>
        <w:t>(Којим проблемом ће се бавити програм – 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 xml:space="preserve">6. Постојећи ресурси  (Навести постојеће ресурсе, </w:t>
      </w:r>
      <w:r>
        <w:rPr/>
        <w:t>материјалне и људске са којима се располаже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70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7.  Циљне групе ( Навести кориснике услуга програмских</w:t>
      </w:r>
      <w:r>
        <w:rPr/>
        <w:t xml:space="preserve"> активности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8. Активности (Укратко представите активности предвиђене програмом  – до 10 редова)</w:t>
      </w:r>
      <w:r>
        <w:rPr/>
        <w:t xml:space="preserve">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9.  Партнерства у програму (Уколико имате навести партнере и њихову улогу у програму</w:t>
      </w:r>
      <w:r>
        <w:rPr/>
        <w:t xml:space="preserve"> – 10 редова)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color w:val="000000"/>
          <w:sz w:val="24"/>
          <w:lang w:val="sr-CS"/>
        </w:rPr>
        <w:t>10. План активности на програму (сваки месец представити посебном колоном)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color w:val="000000"/>
          <w:sz w:val="24"/>
          <w:lang w:val="sr-Latn-CS"/>
        </w:rPr>
      </w:pPr>
      <w:r>
        <w:rPr>
          <w:rFonts w:cs="Arial" w:ascii="Arial" w:hAnsi="Arial"/>
          <w:b/>
          <w:i/>
          <w:color w:val="000000"/>
          <w:sz w:val="24"/>
          <w:lang w:val="sr-Latn-CS"/>
        </w:rPr>
      </w:r>
    </w:p>
    <w:tbl>
      <w:tblPr>
        <w:tblW w:w="93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39"/>
        <w:gridCol w:w="340"/>
        <w:gridCol w:w="340"/>
        <w:gridCol w:w="331"/>
        <w:gridCol w:w="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2"/>
      </w:tblGrid>
      <w:tr>
        <w:trPr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Активност 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рт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прил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ј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јуни...децем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CS"/>
              </w:rPr>
              <w:t>На пример – први састанак тим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sr-CS"/>
        </w:rPr>
        <w:t xml:space="preserve">11.1.  БУЏЕТ (значајно је навести да ли подносилац програма део  средстава обезбеђује из неког другог извора - </w:t>
      </w:r>
      <w:r>
        <w:rPr/>
        <w:t>навести износ и извор финансирања)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     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567" w:hanging="0"/>
        <w:rPr/>
      </w:pPr>
      <w:r>
        <w:rPr>
          <w:rFonts w:cs="Arial" w:ascii="Arial" w:hAnsi="Arial"/>
          <w:b/>
          <w:sz w:val="24"/>
          <w:lang w:val="sr-CS"/>
        </w:rPr>
        <w:t xml:space="preserve">11.2.  БУЏЕТ- за средства за која се конкурише код </w:t>
      </w:r>
      <w:r>
        <w:rPr>
          <w:rFonts w:cs="Arial" w:ascii="Arial" w:hAnsi="Arial"/>
          <w:b/>
          <w:sz w:val="24"/>
          <w:lang w:val="sr-Latn-CS"/>
        </w:rPr>
        <w:t>o</w:t>
      </w:r>
      <w:r>
        <w:rPr>
          <w:rFonts w:cs="Arial" w:ascii="Arial" w:hAnsi="Arial"/>
          <w:b/>
          <w:sz w:val="24"/>
          <w:lang w:val="sr-CS"/>
        </w:rPr>
        <w:t>пштине Врњачка Бањ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571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РСТА ТРОШКОВА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ражена 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-10" w:hanging="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A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ЗАПОСЛЕНИ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ТОТАЛ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ЕКУЋИ ТРОШКОВИ ПРО</w:t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>ГРАМА: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УКУПНИ ТРОШКОВИ ПРОГРАМА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: (A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 xml:space="preserve">)=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i/>
          <w:sz w:val="18"/>
          <w:lang w:val="sr-Latn-CS"/>
        </w:rPr>
        <w:t>*</w:t>
      </w:r>
      <w:r>
        <w:rPr>
          <w:rFonts w:cs="Arial" w:ascii="Arial" w:hAnsi="Arial"/>
          <w:i/>
          <w:sz w:val="18"/>
          <w:lang w:val="sr-CS"/>
        </w:rPr>
        <w:t xml:space="preserve"> У наведене новчане износе морају бити урачунати трошкови ПДВ-а,банкарске провизије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b/>
          <w:sz w:val="18"/>
          <w:u w:val="single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2. Подаци о одговорној особи или овлашћеном лицу, за реализацију програ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 ЛК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          ЈМБГ:                        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издата од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дату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3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885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прв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важећ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/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ИЗЈАВА</w:t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  <w:lang w:val="sr-CS"/>
        </w:rPr>
        <w:t xml:space="preserve">Такође се обавезујем да ћу обавестити надлежни орган општине Врњачка Бања уколико за понуђени програм наведен у овом документу добијемо финансијску подршку из других извора или уколико дође до било какве промене. 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1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18"/>
              </w:rPr>
              <w:t xml:space="preserve">овлашћеног лица </w:t>
            </w:r>
            <w:r>
              <w:rPr>
                <w:rFonts w:cs="Arial" w:ascii="Arial" w:hAnsi="Arial"/>
                <w:sz w:val="18"/>
                <w:lang w:val="sr-CS"/>
              </w:rPr>
              <w:t>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Функциј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ту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  <w:tab/>
              <w:tab/>
              <w:tab/>
              <w:tab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686" w:hanging="0"/>
        <w:rPr/>
      </w:pPr>
      <w:r>
        <w:rPr>
          <w:rFonts w:cs="Arial" w:ascii="Arial" w:hAnsi="Arial"/>
          <w:b/>
          <w:sz w:val="24"/>
          <w:lang w:val="sr-CS"/>
        </w:rPr>
        <w:t>15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Сагласност партнера који учествују у програму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247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ме и презиме овлашћеног представ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7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Žika</dc:creator>
  <dc:description/>
  <cp:keywords/>
  <dc:language>en-US</dc:language>
  <cp:lastModifiedBy>r.curcic</cp:lastModifiedBy>
  <cp:lastPrinted>2015-03-13T12:57:00Z</cp:lastPrinted>
  <dcterms:modified xsi:type="dcterms:W3CDTF">2018-01-09T08:37:00Z</dcterms:modified>
  <cp:revision>4</cp:revision>
  <dc:subject/>
  <dc:title/>
</cp:coreProperties>
</file>