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8/12</w:t>
      </w:r>
      <w:r>
        <w:rPr>
          <w:rFonts w:cs="Times New Roman" w:ascii="Times New Roman" w:hAnsi="Times New Roman"/>
        </w:rPr>
        <w:t>, 94/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редбом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: 110-9022/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Правилником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5/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8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у на конкурс (образац бр.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а којим се конкурише у прописаној форми</w:t>
      </w:r>
      <w:r>
        <w:rPr>
          <w:rFonts w:cs="Times New Roman" w:ascii="Times New Roman" w:hAnsi="Times New Roman"/>
          <w:lang w:val="sr-Latn-CS"/>
        </w:rPr>
        <w:t xml:space="preserve"> који обавезно садржи: </w:t>
      </w:r>
      <w:r>
        <w:rPr>
          <w:rFonts w:cs="Times New Roman" w:ascii="Times New Roman" w:hAnsi="Times New Roman"/>
          <w:lang w:val="sr-CS"/>
        </w:rPr>
        <w:t>кориснике програма/пројекта, значај, место и време реализације програма/пројекта и детаљан финансијски план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8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фотокопију финансијског извештаја за предходну годину који је предат надлежним органима и извештај о стању рачуна који је издат после датума објављивања конкурса; (обавезно достављају сва удружења која су регистрована у 2016.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6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доказ о суфинансирању од партнерске или донаторске организације ако се пројекат тако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8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22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400</w:t>
      </w:r>
      <w:r>
        <w:rPr>
          <w:rFonts w:cs="Times New Roman" w:ascii="Times New Roman" w:hAnsi="Times New Roman"/>
          <w:lang w:val="ru-RU"/>
        </w:rPr>
        <w:t xml:space="preserve">.000,00 динара за финансирање и суфинансирање  реализације </w:t>
      </w:r>
      <w:r>
        <w:rPr>
          <w:rFonts w:cs="Times New Roman" w:ascii="Times New Roman" w:hAnsi="Times New Roman"/>
          <w:b/>
          <w:lang w:val="ru-RU"/>
        </w:rPr>
        <w:t>годишњих  програма</w:t>
      </w:r>
      <w:r>
        <w:rPr>
          <w:rFonts w:cs="Times New Roman" w:ascii="Times New Roman" w:hAnsi="Times New Roman"/>
          <w:lang w:val="ru-RU"/>
        </w:rPr>
        <w:t xml:space="preserve"> свих удружења која испуњавају тражене услове из предходног става овог конкурса, при чему најнижи одобрени износ средстава може бити 25.000,00 дина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9.500.000,00 динара за суфинансирање програма рада и специфичних активности предвиђених кроз реализацију пројеката из ниже наведених области, тематских цели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апређење заштите животне средин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апређење и афирмација вредности просторног уређења,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ување традиције, неговање и заштита народног стваралаштва и наслеђ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здравља, превенција и  борба против малигних боле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упљање етнографске грађе (обичаји, догађаји, родослови, занимљивости места или предела) и издавачка делатност у овој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услова за образовани рад, радну окупацију и културно забавне и рекреативне активности деце и младих ометених у развоју</w:t>
      </w:r>
      <w:r>
        <w:rPr>
          <w:rFonts w:cs="Times New Roman" w:ascii="Times New Roman" w:hAnsi="Times New Roman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lang w:val="sr-CS"/>
        </w:rPr>
        <w:t>и одраслих особа са инвалидите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социјална рехабилитација бораца, војних инвалида, цивилних инвалида рата и породица палих бораца и неговање традиција ослободилачких ратова Србиј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CS"/>
        </w:rPr>
        <w:t>П</w:t>
      </w:r>
      <w:r>
        <w:rPr>
          <w:rFonts w:cs="Times New Roman" w:ascii="Times New Roman" w:hAnsi="Times New Roman"/>
          <w:shd w:fill="FFFFFF" w:val="clear"/>
        </w:rPr>
        <w:t>ромоција и унапређење квалитета туристичк</w:t>
      </w:r>
      <w:r>
        <w:rPr>
          <w:rFonts w:cs="Times New Roman" w:ascii="Times New Roman" w:hAnsi="Times New Roman"/>
          <w:shd w:fill="FFFFFF" w:val="clear"/>
          <w:lang w:val="sr-CS"/>
        </w:rPr>
        <w:t xml:space="preserve">е </w:t>
      </w:r>
      <w:r>
        <w:rPr>
          <w:rFonts w:cs="Times New Roman" w:ascii="Times New Roman" w:hAnsi="Times New Roman"/>
          <w:shd w:fill="FFFFFF" w:val="clear"/>
        </w:rPr>
        <w:t xml:space="preserve">понуде </w:t>
      </w:r>
      <w:r>
        <w:rPr>
          <w:rFonts w:cs="Times New Roman" w:ascii="Times New Roman" w:hAnsi="Times New Roman"/>
          <w:shd w:fill="FFFFFF" w:val="clear"/>
          <w:lang w:val="sr-CS"/>
        </w:rPr>
        <w:t>Врњачке Бање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моција и унапређење пољопривредних капацитета општине Врњачка Бања , организација и едукација младих са могућностима бављења  пољопривредном производњом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 више пројелата из сваке од наведених области, тематских целина при чему најнижи одобрени износ средстава по пројекту може бити 5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програмом и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) 1.100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 xml:space="preserve">00,00 динара средства резерве </w:t>
      </w:r>
      <w:r>
        <w:rPr>
          <w:rFonts w:cs="Times New Roman" w:ascii="Times New Roman" w:hAnsi="Times New Roman"/>
          <w:lang w:val="sr-Latn-CS"/>
        </w:rPr>
        <w:t>у складу са чланом 3. Правилника о критеријумима и поступку доделе средстава из буџета општине Врњачка Бања за финансирање и суфинансирање програма и пројеката од јавног интереса („Службени лист општине Врњачка Бања“ бр. 5/2013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7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8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8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 за конкурисање (образац бр. 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пу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44/18 од 09.01.2018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6:00Z</dcterms:created>
  <dc:creator>Žika</dc:creator>
  <dc:description/>
  <cp:keywords/>
  <dc:language>en-US</dc:language>
  <cp:lastModifiedBy>r.curcic</cp:lastModifiedBy>
  <cp:lastPrinted>2017-02-08T12:45:00Z</cp:lastPrinted>
  <dcterms:modified xsi:type="dcterms:W3CDTF">2018-01-09T08:35:00Z</dcterms:modified>
  <cp:revision>4</cp:revision>
  <dc:subject/>
  <dc:title/>
</cp:coreProperties>
</file>