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81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А ЧЕКАЊА ЗА </w:t>
      </w:r>
      <w:r>
        <w:rPr>
          <w:b/>
          <w:sz w:val="28"/>
          <w:szCs w:val="28"/>
          <w:lang w:val="sr-RS"/>
        </w:rPr>
        <w:t>2025</w:t>
      </w:r>
      <w:r>
        <w:rPr>
          <w:b/>
          <w:sz w:val="28"/>
          <w:szCs w:val="28"/>
        </w:rPr>
        <w:t xml:space="preserve"> ГОДИНУ</w:t>
      </w:r>
    </w:p>
    <w:p>
      <w:pPr>
        <w:pStyle w:val="Normal"/>
        <w:jc w:val="both"/>
        <w:rPr>
          <w:lang w:val="sr-RS"/>
        </w:rPr>
      </w:pPr>
      <w:r>
        <w:rPr/>
        <w:t>ПОДНЕТИ ЗАХТЕВИ ТАКСИ ПРЕВОЗНИКА ЗА ОБАВЉАЊЕ ДЕЛАТНОСТИ КОЈИ СУ НА ЛИСТИ ЧЕКАЊА ФОРМИРАНИ ПО ОДЛУЦИ О ТАКСИ ПРЕВОЗУ НА ТЕРИТОРИЈИ ОПШТИНЕ  ВРЊАЧКА БАЊА (“Сл.лист општине Врњачка Бања” број.12/2019,</w:t>
      </w:r>
      <w:r>
        <w:rPr>
          <w:lang w:val="sr-RS"/>
        </w:rPr>
        <w:t xml:space="preserve"> 67/2020 и 4/2025</w:t>
      </w:r>
      <w:r>
        <w:rPr/>
        <w:t>)</w:t>
      </w:r>
    </w:p>
    <w:p>
      <w:pPr>
        <w:pStyle w:val="Heading4"/>
        <w:spacing w:before="0" w:after="0"/>
        <w:ind w:right="-81" w:hanging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1"/>
        <w:gridCol w:w="1858"/>
        <w:gridCol w:w="185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д бр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такси превозн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предм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хте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днет д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по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нис Главч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.Острошка14,Врњачка Бања, Лип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starinserted"/>
                <w:lang w:val="sr-RS"/>
              </w:rPr>
            </w:pPr>
            <w:r>
              <w:rPr>
                <w:rStyle w:val="Ngstarinserted"/>
              </w:rPr>
              <w:t>002877341 2025 08083 004 007 343 0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6.06.2025.</w:t>
            </w:r>
            <w:r>
              <w:rPr>
                <w:sz w:val="22"/>
                <w:szCs w:val="22"/>
                <w:lang w:val="sr-RS"/>
              </w:rPr>
              <w:t>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Чл.10. став 8. Одлуке о такси превоз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 Чеперковић, Врњачка Бања, ул.</w:t>
            </w:r>
            <w:r>
              <w:rPr>
                <w:sz w:val="22"/>
                <w:szCs w:val="22"/>
                <w:lang w:val="sr-CS" w:eastAsia="en-US"/>
              </w:rPr>
              <w:t xml:space="preserve"> Гочка 0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starinserted"/>
                <w:lang w:val="sr-RS"/>
              </w:rPr>
            </w:pPr>
            <w:r>
              <w:rPr>
                <w:rStyle w:val="Ngstarinserted"/>
                <w:lang w:val="sr-RS"/>
              </w:rPr>
              <w:t>003246138 2025 08083 004 007 343 0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07.2025.год., 09:05:42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Чл.10. став 8. Одлуке о такси превоз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нис Главчић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.Острошка14,Врњачка Бања, Лип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gstarinserted"/>
                <w:lang w:val="sr-RS"/>
              </w:rPr>
              <w:t>003249549 2025 08083 004 007 343 0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3.07.2025.год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:54:47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Чл.10. став 8. Одлуке о такси превоз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 Чеперковић, Врњачка Бања, ул.</w:t>
            </w:r>
            <w:r>
              <w:rPr>
                <w:sz w:val="22"/>
                <w:szCs w:val="22"/>
                <w:lang w:val="sr-CS" w:eastAsia="en-US"/>
              </w:rPr>
              <w:t xml:space="preserve"> Гочка 0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starinserted"/>
              </w:rPr>
            </w:pPr>
            <w:r>
              <w:rPr>
                <w:rStyle w:val="Ngstarinserted"/>
              </w:rPr>
              <w:t>003403983 2025 08083 004 007 343 0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6.08.2025.</w:t>
            </w:r>
            <w:r>
              <w:rPr>
                <w:sz w:val="22"/>
                <w:szCs w:val="22"/>
                <w:lang w:val="sr-RS"/>
              </w:rPr>
              <w:t>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Чл.10. став 8. Одлуке о такси превоз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ilica 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before="120" w:after="120"/>
      <w:jc w:val="both"/>
    </w:pPr>
    <w:rPr>
      <w:rFonts w:ascii="Cirilica Helvetica;Arial" w:hAnsi="Cirilica Helvetica;Arial" w:cs="Cirilica Helvetica;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5:00Z</dcterms:created>
  <dc:creator>inspekcija</dc:creator>
  <dc:description/>
  <cp:keywords/>
  <dc:language>en-US</dc:language>
  <cp:lastModifiedBy>Vesna Paunovic</cp:lastModifiedBy>
  <cp:lastPrinted>2025-03-10T15:25:00Z</cp:lastPrinted>
  <dcterms:modified xsi:type="dcterms:W3CDTF">2025-08-11T10:21:00Z</dcterms:modified>
  <cp:revision>26</cp:revision>
  <dc:subject/>
  <dc:title>Република Србија</dc:title>
</cp:coreProperties>
</file>