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3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en-GB"/>
        </w:rPr>
        <w:t xml:space="preserve">,14/25 </w:t>
      </w:r>
      <w:r>
        <w:rPr>
          <w:rFonts w:cs="Times New Roman" w:ascii="Times New Roman" w:hAnsi="Times New Roman"/>
          <w:lang w:val="sr-RS"/>
        </w:rPr>
        <w:t>и Решења број 003168386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lang w:val="sr-Latn-RS"/>
        </w:rPr>
        <w:t xml:space="preserve">Правилник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ru-RU"/>
        </w:rPr>
        <w:t xml:space="preserve">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32/24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а Логичка матри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наративног буџе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5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 xml:space="preserve">31/24 , 14/25 и решења 003168386) 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5.глава 5.01.09 Удружења и савези, програм 0602 локална самоуправа, програмска активност 0602-0001 функционисање локалне самоуправе, конто 481 дотације осталим невладиним организацијама, за доделу удружењима, износи укупно 38.846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11.5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напређење туристичке понуде Врњачке Бањ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Рурални развој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Заштита и промовисање људских и мањинских пра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јална заштита, борачко инвалидска заштита, заштита лица са инвалидитет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ој локалне средине и иноваци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и други хуманитарни програми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5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7 дана од дана објављивања овог конкурса односно од 22.07.2025.год. до 05.08.2025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5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е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/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бан Ђуровић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14695"/>
      <w:u w:val="single"/>
    </w:rPr>
  </w:style>
  <w:style w:type="character" w:styleId="Naslov61">
    <w:name w:val="naslov61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5:00Z</dcterms:created>
  <dc:creator>Žika</dc:creator>
  <dc:description/>
  <dc:language>en-US</dc:language>
  <cp:lastModifiedBy>Rade Curcic</cp:lastModifiedBy>
  <cp:lastPrinted>2020-01-09T12:57:00Z</cp:lastPrinted>
  <dcterms:modified xsi:type="dcterms:W3CDTF">2025-07-22T13:25:00Z</dcterms:modified>
  <cp:revision>2</cp:revision>
  <dc:subject/>
  <dc:title/>
</cp:coreProperties>
</file>