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>На основу члана 13 Правилника о начину финансирања цркава и верских заједница на територији општине Врњачка Бања (,,Службени лист општине Врњачка Бања'' број 8/2014), Одлуком о буџету општине Врњачка Бања за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годину (Сл.лист општине Врњачка Бања број 31/24)</w:t>
      </w:r>
      <w:r>
        <w:rPr/>
        <w:t>.</w:t>
      </w:r>
      <w:r>
        <w:rPr>
          <w:lang w:val="sr-CS"/>
        </w:rPr>
        <w:t>Комисија за доделу средстава црквама и верским заједницама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у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год.,на седници  одржаној  дана 30.06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год. са почетком у </w:t>
      </w:r>
      <w:r>
        <w:rPr>
          <w:lang w:val="sr-Latn-R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донела је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ПРЕДЛОГ ОДЛУКЕ О ИЗБОРУ ПРОЈЕКАТА ЦРКАВА И ВЕРСКИХ ЗАЈЕДНИЦА КОЈИ СЕ ФИНАНСИРАЈУ ИЗ БУЏЕТА ОПШТИНЕ ВРЊАЧКА БАЊА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Ценећи поднете пријаве, а у складу са основним мерилима и критеријумима из чл.10 Правилника (сл. Лист Општине В. Бања  бр. 8/2014 ), , расположивих 4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CS"/>
        </w:rPr>
        <w:t>00.000,00 динара расподелила на следећи начин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Црквена општина Вукушица                                                     </w:t>
      </w:r>
      <w:r>
        <w:rPr>
          <w:lang w:val="sr-RS"/>
        </w:rPr>
        <w:tab/>
        <w:tab/>
        <w:t>500.000,00 дин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Latn-RS"/>
        </w:rPr>
        <w:t>2. Црквена општина В.Б.(Ново Село)</w:t>
      </w:r>
      <w:r>
        <w:rPr>
          <w:lang w:val="sr-RS"/>
        </w:rPr>
        <w:t xml:space="preserve">                                                      2,500.000,00 дин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Црквена општина Грачац                                                         </w:t>
      </w:r>
      <w:r>
        <w:rPr>
          <w:lang w:val="sr-CS"/>
        </w:rPr>
        <w:tab/>
        <w:t xml:space="preserve">          1.000.000,00 д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Чланови Комисије су једногласно усвојили Предлог о расподели за финансирање и суфинансирање  Пројеката Цркава и Верских заједница у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год и исти упућују Председнику општине Врњачка Бања на даљу надлежност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Број: </w:t>
      </w:r>
      <w:r>
        <w:rPr>
          <w:sz w:val="20"/>
          <w:szCs w:val="20"/>
        </w:rPr>
        <w:t xml:space="preserve">002121013 2025 </w:t>
      </w:r>
      <w:r>
        <w:rPr>
          <w:lang w:val="sr-CS"/>
        </w:rPr>
        <w:t>од 30.06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Запис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  <w:t xml:space="preserve">  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Никола Миладиновић</w:t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0:00Z</dcterms:created>
  <dc:creator>maja1</dc:creator>
  <dc:description/>
  <dc:language>en-US</dc:language>
  <cp:lastModifiedBy>Rade Curcic</cp:lastModifiedBy>
  <cp:lastPrinted>2023-04-26T08:07:00Z</cp:lastPrinted>
  <dcterms:modified xsi:type="dcterms:W3CDTF">2025-07-01T05:40:00Z</dcterms:modified>
  <cp:revision>2</cp:revision>
  <dc:subject/>
  <dc:title>З А П И С Н И К</dc:title>
</cp:coreProperties>
</file>