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03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2072*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 w:val="false"/>
          <w:sz w:val="56"/>
          <w:szCs w:val="5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- А р х и в а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 xml:space="preserve">: Захтев за увид у архивирана акт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Молим да ми омогућите уви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акта број.___________ од _________ на име ___________________________ из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Исти ми је потребан ради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Правни интерес за поднет захтев доказујем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</w:rPr>
        <w:t xml:space="preserve">административна такс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 Општинска управа Општине Врњачка Бања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840-742251843-73 ……............ </w:t>
        <w:tab/>
      </w:r>
      <w:r>
        <w:rPr>
          <w:rFonts w:cs="Times New Roman" w:ascii="Times New Roman" w:hAnsi="Times New Roman"/>
          <w:lang w:val="sr-RS"/>
        </w:rPr>
        <w:t>38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ru-RU"/>
        </w:rPr>
        <w:t>,00 ди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>Модел:97  Позив на бр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Лк.бр.__________ПС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ЈМБГ: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  <w:t>ИЗДАВАЊЕ НА УВИД ПРЕДМЕТА ИЗ АРХИВЕ</w:t>
      </w:r>
    </w:p>
    <w:p>
      <w:pPr>
        <w:pStyle w:val="Normal"/>
        <w:rPr>
          <w:rFonts w:ascii="Times New Roman" w:hAnsi="Times New Roman" w:cs="Times New Roman"/>
          <w:caps/>
          <w:shd w:fill="FFFFFF" w:val="clear"/>
          <w:lang w:val="sr-CS"/>
        </w:rPr>
      </w:pPr>
      <w:r>
        <w:rPr>
          <w:rFonts w:cs="Times New Roman" w:ascii="Times New Roman" w:hAnsi="Times New Roman"/>
          <w:caps/>
          <w:shd w:fill="FFFFFF" w:val="clear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bCs w:val="false"/>
          <w:lang w:val="sr-CS"/>
        </w:rPr>
      </w:pPr>
      <w:r>
        <w:rPr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bCs w:val="false"/>
          <w:lang w:val="sr-CS"/>
        </w:rPr>
      </w:pPr>
      <w:r>
        <w:rPr>
          <w:bCs w:val="false"/>
          <w:lang w:val="sr-CS"/>
        </w:rPr>
        <w:t>Опис услуге</w:t>
      </w:r>
    </w:p>
    <w:p>
      <w:pPr>
        <w:pStyle w:val="Normal1"/>
        <w:shd w:fill="FFFFFF" w:val="clear"/>
        <w:spacing w:lineRule="atLeast" w:line="272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пружа услугу издавања на увид предмета из архиве, на основу прописаног реверса, уз писмену сагласност шефа Службе и након доказног правног интерес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bCs w:val="false"/>
          <w:lang w:val="sr-CS"/>
        </w:rPr>
      </w:pPr>
      <w:r>
        <w:rPr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хтев за издавање одобрења за коришћење скупштинске сале предаје се одељењу за Општу управу, канцеларија бр.62. (информације на број 036/601-256, или на мејл </w:t>
      </w:r>
      <w:r>
        <w:rPr>
          <w:sz w:val="22"/>
          <w:szCs w:val="22"/>
          <w:lang w:val="sr-Latn-CS"/>
        </w:rPr>
        <w:t>nac.oup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vrnjackabanj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.) 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захтев подноси се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Доказ о уплати таксе</w:t>
      </w:r>
    </w:p>
    <w:p>
      <w:pPr>
        <w:pStyle w:val="NormalWeb"/>
        <w:spacing w:lineRule="atLeast" w:line="270" w:before="75" w:after="225"/>
        <w:textAlignment w:val="baselin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br/>
      </w:r>
      <w:r>
        <w:rPr>
          <w:rFonts w:cs="Times New Roman" w:ascii="Times New Roman" w:hAnsi="Times New Roman"/>
          <w:b/>
          <w:lang w:val="sr-CS"/>
        </w:rPr>
        <w:t>Правни осн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длука о општинским административним таксама („Сл. лист општине Врњачка Бања 21/14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0:00Z</dcterms:created>
  <dc:creator>Uprava</dc:creator>
  <dc:description/>
  <cp:keywords/>
  <dc:language>en-US</dc:language>
  <cp:lastModifiedBy>Marija Atanaskovic</cp:lastModifiedBy>
  <dcterms:modified xsi:type="dcterms:W3CDTF">2025-01-16T13:43:00Z</dcterms:modified>
  <cp:revision>22</cp:revision>
  <dc:subject/>
  <dc:title>035</dc:title>
</cp:coreProperties>
</file>