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504*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 </w:t>
      </w:r>
      <w:r>
        <w:rPr>
          <w:rFonts w:cs="Times New Roman" w:ascii="Times New Roman" w:hAnsi="Times New Roman"/>
          <w:b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>: Склапање брака преко пуномоћ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Молим да донесете решење о  склапању брака  између невес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 из_________________________________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ника_____________________________из__________________________________прек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номоћника (невесте-женика)_____________________________из__________________,а 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у приложене документациј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ОГ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ерено пуномоћје од надлежног органа у земљи (суд, или у иностранству амбасада или конзула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>1. РАТ:840-742221843-57…….990,00 дин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Документи не могу бити старија од 6 месец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ПС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  <w:t>Захтев за СКЛАПАЊЕ БРАКА ПРЕКО ПУНОМОЋНИКА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може, изузетно, решењем дозволити да се брак склопи у присуству једног будућег супружника и пуномоћника другог будућег супружника ако за то постоје нарочито оправдани разлози.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номоћје за склапање брака мора бити оверено и издато само ради склапања брака.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номоћје треба да садржи личне податке о властодавцу, пуномоћнику и будућем супружнику који ће присуствовати склапању брака, као и датум овере пуномоћја.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номоћје важи 90 дана од дана оверавањ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textAlignment w:val="baseline"/>
        <w:rPr/>
      </w:pPr>
      <w:r>
        <w:rPr>
          <w:sz w:val="22"/>
          <w:szCs w:val="22"/>
          <w:lang w:val="sr-CS"/>
        </w:rPr>
        <w:t>Захтев за склапање брака преко пуномоћника предаје се Одсеку  за општу управу, канцеларија број 14 (информације на број 036/601-231 или на меј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arija.atanaskovic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rnjackabanj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>.) који решавајући по захтеву доноси решење у року од 15 дана од дана подношења уредн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дноси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Доказ о уплати так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Cs w:val="false"/>
          <w:sz w:val="27"/>
          <w:szCs w:val="27"/>
          <w:lang w:val="sr-CS"/>
        </w:rPr>
        <w:t>Правна подлога</w:t>
      </w:r>
    </w:p>
    <w:p>
      <w:pPr>
        <w:pStyle w:val="Heading4"/>
        <w:spacing w:before="0" w:after="150"/>
        <w:textAlignment w:val="baseline"/>
        <w:rPr/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RS"/>
        </w:rPr>
        <w:t xml:space="preserve">Породични закон </w:t>
      </w: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CS"/>
        </w:rPr>
        <w:t xml:space="preserve"> („Службени гласник РС“ бр. 18/2005, 72/2011-др.закон и 6/2015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Uprava</dc:creator>
  <dc:description/>
  <cp:keywords/>
  <dc:language>en-US</dc:language>
  <cp:lastModifiedBy>Marija Atanaskovic</cp:lastModifiedBy>
  <cp:lastPrinted>2014-01-15T09:25:00Z</cp:lastPrinted>
  <dcterms:modified xsi:type="dcterms:W3CDTF">2025-01-16T13:41:00Z</dcterms:modified>
  <cp:revision>33</cp:revision>
  <dc:subject/>
  <dc:title>202</dc:title>
</cp:coreProperties>
</file>