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5"/>
      </w:tblGrid>
      <w:tr>
        <w:trPr>
          <w:trHeight w:val="294" w:hRule="atLeast"/>
        </w:trPr>
        <w:tc>
          <w:tcPr>
            <w:tcW w:w="1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1777*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98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 ВРЊАЧКА Б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-</w:t>
      </w:r>
      <w:r>
        <w:rPr>
          <w:rFonts w:cs="Times New Roman" w:ascii="Times New Roman" w:hAnsi="Times New Roman"/>
          <w:b/>
          <w:sz w:val="22"/>
          <w:lang w:val="sr-RS"/>
        </w:rPr>
        <w:t xml:space="preserve"> Одељење</w:t>
      </w:r>
      <w:r>
        <w:rPr>
          <w:rFonts w:cs="Times New Roman" w:ascii="Times New Roman" w:hAnsi="Times New Roman"/>
          <w:b/>
          <w:sz w:val="22"/>
          <w:lang w:val="ru-RU"/>
        </w:rPr>
        <w:t xml:space="preserve"> за општу управу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ru-RU"/>
        </w:rPr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ru-RU"/>
        </w:rPr>
        <w:t>ПРЕДМЕТ ЗАХТЕВА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b/>
          <w:sz w:val="22"/>
          <w:lang w:val="ru-RU"/>
        </w:rPr>
        <w:t xml:space="preserve">НАКНАДНИ УПИС У МАТИЧНУ КЊИГУ </w:t>
      </w:r>
      <w:r>
        <w:rPr>
          <w:rFonts w:cs="Times New Roman" w:ascii="Times New Roman" w:hAnsi="Times New Roman"/>
          <w:b/>
          <w:sz w:val="22"/>
          <w:lang w:val="sr-CS"/>
        </w:rPr>
        <w:t>РОЂЕ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лим да донесете решење о накнадном упису чињенице рођења у МКР за  _______________________________ ЈМБГ ___________________ из _________________,  рођеног - у  дана _____________ у _________________, од оца ________________________ и мајке  ________________________, а на основу приложене документациј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Потврда од матичара места рођења да лице није уписано у књигу рођени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Доказ о рођењу од здравствене установе, односно записник о саслушању свед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sr-RS"/>
        </w:rPr>
        <w:t>Уверење о држављанств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Извод из матичне књиге венчаних (само за венчане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Извод из матичне књиге рођених за родитељ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Уверење о држављанству за родитеље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Таксе/накнаде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 xml:space="preserve">Административна такса се уплаћује на жиро рачун број 840-742221843-57 корисник Буџет РС, </w:t>
      </w:r>
      <w:r>
        <w:rPr>
          <w:rFonts w:cs="Times New Roman" w:ascii="Times New Roman" w:hAnsi="Times New Roman"/>
          <w:sz w:val="22"/>
          <w:lang w:val="ru-RU"/>
        </w:rPr>
        <w:t>Модел:97  Позив на бр.</w:t>
      </w:r>
      <w:r>
        <w:rPr>
          <w:rFonts w:cs="Times New Roman" w:ascii="Times New Roman" w:hAnsi="Times New Roman"/>
          <w:sz w:val="22"/>
          <w:lang w:val="en-US"/>
        </w:rPr>
        <w:t>9211508082</w:t>
      </w:r>
      <w:r>
        <w:rPr>
          <w:rFonts w:cs="Times New Roman" w:ascii="Times New Roman" w:hAnsi="Times New Roman"/>
          <w:sz w:val="22"/>
          <w:lang w:val="sr-CS"/>
        </w:rPr>
        <w:t xml:space="preserve"> у износу од 990,00 дин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Изјава подносиоца захте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  <w:t>Својим потписом на овом захтеву потврђујем да сам сагласан/на да надлежни орган, у случају потребе, прибави по службеној дужности податке из службених евиденција потребне за вођење поступка за које нисам доставио/ла документа уз овај захт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0"/>
      </w:tblGrid>
      <w:tr>
        <w:trPr>
          <w:trHeight w:val="96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 године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 w:val="22"/>
                <w:lang w:val="sr-RS" w:eastAsia="en-US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RS" w:eastAsia="en-US"/>
              </w:rPr>
            </w:r>
          </w:p>
        </w:tc>
      </w:tr>
      <w:tr>
        <w:trPr>
          <w:trHeight w:val="333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реса</w:t>
            </w:r>
          </w:p>
        </w:tc>
      </w:tr>
      <w:tr>
        <w:trPr>
          <w:trHeight w:val="369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отпи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Roman YU;Courier New" w:hAnsi="Times Roman YU;Courier New" w:cs="Times Roman YU;Courier New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7:00Z</dcterms:created>
  <dc:creator>Uprava</dc:creator>
  <dc:description/>
  <cp:keywords/>
  <dc:language>en-US</dc:language>
  <cp:lastModifiedBy>Marija Atanaskovic</cp:lastModifiedBy>
  <cp:lastPrinted>2017-06-12T13:05:00Z</cp:lastPrinted>
  <dcterms:modified xsi:type="dcterms:W3CDTF">2025-01-16T13:38:00Z</dcterms:modified>
  <cp:revision>13</cp:revision>
  <dc:subject/>
  <dc:title>200</dc:title>
</cp:coreProperties>
</file>