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917*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УВЕРЕЊЕ О ДРЖАВЉАН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рођењ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и општина рођења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оца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мајке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војачко презиме мајке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>1. РАТ:840-742221843-57……...... 940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Модел: 97  Позив на бр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к.бр._________ПС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Издавање извода из КД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  <w:r>
        <w:rPr>
          <w:rStyle w:val="StrongEmphasis"/>
          <w:lang w:val="sr-CS"/>
        </w:rPr>
        <w:t>МАТИЧНА СЛУЖ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ни орган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Министарство државне управе и локалне самоуправе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CS"/>
        </w:rPr>
        <w:t>Матичне књиге су јавне исправе о личним стањима грађана у које се уписују чињенице о рођењу, браку и смрти и друге чињенице предвиђене законом, као и промене у вези са овим чињеницама. Стога се о личним стањима грађана воде матична књига рођених, матична књига венчаних и матична књига умрлих.</w:t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sz w:val="22"/>
          <w:szCs w:val="22"/>
          <w:shd w:fill="FFFFFF" w:val="clear"/>
          <w:lang w:val="sr-CS"/>
        </w:rPr>
        <w:t>Захтев за издавање извода из матичне књиге рођених, венчаних, умрлих (на домаћем и међународном обрасцу) подноси заинтересовано лице надлежном органу управе по месту вођења матичне књиге у којој је извршен упис чињенице рођења. Уз захтев прилажем доказ о уплаћеној Републичкој административној такси од 940,00 динара</w:t>
      </w:r>
      <w:r>
        <w:rPr>
          <w:sz w:val="22"/>
          <w:szCs w:val="22"/>
          <w:shd w:fill="FFFFFF" w:val="clear"/>
          <w:lang w:val="sr-Latn-CS"/>
        </w:rPr>
        <w:t>.</w:t>
      </w:r>
      <w:r>
        <w:rPr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Latn-CS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>вер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адрж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пис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>датума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ru-RU"/>
        </w:rPr>
        <w:t>изда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вода</w:t>
      </w:r>
      <w:r>
        <w:rPr>
          <w:sz w:val="22"/>
          <w:szCs w:val="22"/>
          <w:lang w:val="sr-Latn-CS"/>
        </w:rPr>
        <w:t>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гласно чл. 82. Закона о матичним књигама ("Службени гласник РС", бр. 20/2009, 145/2014 и 47/2018), изводи из матичних књиг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lang w:val="sr-CS"/>
        </w:rPr>
        <w:t>немају ограничени рок важењ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sz w:val="22"/>
          <w:szCs w:val="22"/>
          <w:lang w:val="sr-CS"/>
        </w:rPr>
        <w:t>од дана издавања, 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u w:val="single"/>
          <w:lang w:val="sr-CS"/>
        </w:rPr>
        <w:t>за употребу издатог извода из матичних књига који не садрже последње податке уписане у матичну књигу одговорно је лице које га стави у правни саобраћај</w:t>
      </w:r>
      <w:r>
        <w:rPr>
          <w:sz w:val="22"/>
          <w:szCs w:val="22"/>
          <w:lang w:val="sr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br/>
        <w:t>Правна подлог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33E85"/>
            <w:sz w:val="18"/>
            <w:szCs w:val="18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rFonts w:cs="Times New Roman" w:ascii="Times New Roman" w:hAnsi="Times New Roman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 xml:space="preserve">("Службени гласник РС" број </w:t>
      </w:r>
      <w:r>
        <w:rPr>
          <w:rFonts w:cs="Times New Roman" w:ascii="Times New Roman" w:hAnsi="Times New Roman"/>
          <w:sz w:val="18"/>
          <w:szCs w:val="18"/>
          <w:lang w:val="sr-CS"/>
        </w:rPr>
        <w:t>20/2009, 145/2014 и 47/2018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Упутство о вођењу матичних књига и обрасцима матичних књига ("Службени гласник РС" број 93/2018, 24/2022 и 88/2023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luge.eupravatest.gov.rs/(&quot;&#1057;&#1083;&#1091;&#1078;&#1073;&#1077;&#1085;&#1080; &#1075;&#1083;&#1072;&#1089;&#1085;&#1080;&#1082; &#1056;&#1057;&quot; &#1073;&#1088;&#1086;&#1112; 20/2009) &#1086;&#1076; 19.03.2009. &#1075;&#1086;&#1076;&#1080;&#1085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3:00Z</dcterms:created>
  <dc:creator>Uprava</dc:creator>
  <dc:description/>
  <cp:keywords/>
  <dc:language>en-US</dc:language>
  <cp:lastModifiedBy>Marija Atanaskovic</cp:lastModifiedBy>
  <cp:lastPrinted>2015-10-19T12:53:00Z</cp:lastPrinted>
  <dcterms:modified xsi:type="dcterms:W3CDTF">2025-01-16T13:41:00Z</dcterms:modified>
  <cp:revision>20</cp:revision>
  <dc:subject/>
  <dc:title>204</dc:title>
</cp:coreProperties>
</file>