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МЗ-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/>
      </w:pPr>
      <w:r>
        <w:rPr/>
        <w:t>ЗАПИС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МОПРЕДАЈИ ИЗБОРНОГ МАТЕРИЈАЛА П</w:t>
      </w:r>
      <w:r>
        <w:rPr>
          <w:b/>
        </w:rPr>
        <w:t>O</w:t>
      </w:r>
      <w:r>
        <w:rPr>
          <w:b/>
          <w:lang w:val="ru-RU"/>
        </w:rPr>
        <w:t>СЛЕ</w:t>
      </w:r>
      <w:r>
        <w:rPr>
          <w:b/>
          <w:lang w:val="sr-CS"/>
        </w:rPr>
        <w:t xml:space="preserve"> ГЛАС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БИРАЧКОГ ОДБОРА НА ИЗБОРНУ КОМИС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Бирачки одбор за бирачко место број </w:t>
      </w:r>
      <w:r>
        <w:rPr>
          <w:lang w:val="sr-RS"/>
        </w:rPr>
        <w:t>________</w:t>
      </w:r>
      <w:r>
        <w:rPr>
          <w:lang w:val="sr-CS"/>
        </w:rPr>
        <w:t>,  у МЗ _______________ предаје Изборној комисији МЗ следећи изборни материјал: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1) Записник о раду бирачког одбора на спровођењу гласања и утврђивању резултата гласања за избор чланова Савета МЗ __________________,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2) Извод из бирачког списка по коме су гласали бирачи на бирачком месту,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3) Контролни лист за проверу исправности гласачке кутије,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4) ______________ неупотребљених гласачких чистића,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(број)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5) ______________ неважећих гласачких листића,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(број)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6) ______________ важећих гласачких листића.</w:t>
      </w:r>
    </w:p>
    <w:p>
      <w:pPr>
        <w:pStyle w:val="Normal"/>
        <w:ind w:left="1620" w:hanging="162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број)</w:t>
      </w:r>
    </w:p>
    <w:p>
      <w:pPr>
        <w:pStyle w:val="Normal"/>
        <w:ind w:left="360" w:hanging="360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>Изборна комисија МЗ је примила изборни материјал назначен у подтачкама 1) до 6) тачке 1. овог зап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</w:t>
      </w:r>
      <w:r>
        <w:rPr>
          <w:lang w:val="sr-CS"/>
        </w:rPr>
        <w:t>Примопредаји изборног материјала присуствовали су следећи кандидати за избор чланова Савета МЗ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) _________________________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име и презиме кандида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4. </w:t>
      </w:r>
      <w:r>
        <w:rPr>
          <w:lang w:val="sr-CS"/>
        </w:rPr>
        <w:t>Кандидати за избор чланова Савета МЗ нису имали – имали су примедбе на примопредају изборног 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едбе су: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5. </w:t>
      </w:r>
      <w:r>
        <w:rPr>
          <w:lang w:val="sr-CS"/>
        </w:rPr>
        <w:t>Записник је сачињен у два примерка од којих је један код Изборн</w:t>
      </w:r>
      <w:r>
        <w:rPr/>
        <w:t>e</w:t>
      </w:r>
      <w:r>
        <w:rPr>
          <w:lang w:val="sr-CS"/>
        </w:rPr>
        <w:t xml:space="preserve"> комисије МЗ, а други код бирачког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рњачкој Бањи, дана ____________________ у __________ часов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едседник бирачког одбора                                                Председник Изборне комисије МЗ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_________________________                                           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</w:t>
      </w:r>
      <w:r>
        <w:rPr>
          <w:lang w:val="sr-CS"/>
        </w:rPr>
        <w:t>(потпис)                                                                                             (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___________________________                                       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име и презиме)                                                                           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сутни чланови бирачког одбора: 1. ______________________________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________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</w:r>
      <w:r>
        <w:rPr>
          <w:lang w:val="sr-CS"/>
        </w:rPr>
        <w:t xml:space="preserve">    3.__________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85"/>
        </w:tabs>
        <w:ind w:left="4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0:00Z</dcterms:created>
  <dc:creator>Dragan Vukadinovic</dc:creator>
  <dc:description/>
  <cp:keywords/>
  <dc:language>en-US</dc:language>
  <cp:lastModifiedBy>Tamara Radojevic</cp:lastModifiedBy>
  <cp:lastPrinted>2012-11-02T12:17:00Z</cp:lastPrinted>
  <dcterms:modified xsi:type="dcterms:W3CDTF">2025-03-05T08:42:00Z</dcterms:modified>
  <cp:revision>5</cp:revision>
  <dc:subject/>
  <dc:title>Образац ОС-1</dc:title>
</cp:coreProperties>
</file>