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CS"/>
        </w:rPr>
        <w:t>Образац МЗ-</w:t>
      </w:r>
      <w:r>
        <w:rPr>
          <w:b/>
          <w:lang w:val="sr-RS"/>
        </w:rPr>
        <w:t>3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ИРАЧА ДА ПОДРЖАВА  КАНДИД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ЧЛАНА САВЕТА У МЗ 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ржавам кандидата за члана Савета у МЗ _______________________, који Изборној комисији достављ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____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  <w:t>(име и презиме кандидата за члана Савета МЗ)</w:t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ирач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потпис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ЈМБГ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(пребивалиште и адреса становањ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4:00Z</dcterms:created>
  <dc:creator>komp</dc:creator>
  <dc:description/>
  <cp:keywords/>
  <dc:language>en-US</dc:language>
  <cp:lastModifiedBy>Tamara Radojevic</cp:lastModifiedBy>
  <cp:lastPrinted>2021-03-29T08:35:00Z</cp:lastPrinted>
  <dcterms:modified xsi:type="dcterms:W3CDTF">2025-03-05T08:38:00Z</dcterms:modified>
  <cp:revision>4</cp:revision>
  <dc:subject/>
  <dc:title>Образац СО-6</dc:title>
</cp:coreProperties>
</file>