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31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 xml:space="preserve">4 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5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5. годину општине Врњачка Бања („Службени лист Општине Врњачка Бања" број 31/24 ) у разделу 5.глава 5.01.29. - Физичка култура, , програмска класификација 1301 –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20.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11.4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5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1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4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5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10. јануара 2025. године  закључно са 28.јануаром  2025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</w:t>
      </w:r>
      <w:r>
        <w:rPr>
          <w:lang w:val="sr-RS" w:eastAsia="sr-CS"/>
        </w:rPr>
        <w:t xml:space="preserve">                            </w:t>
      </w:r>
      <w:r>
        <w:rPr>
          <w:lang w:val="sr-CS" w:eastAsia="sr-CS"/>
        </w:rPr>
        <w:t>од  10.01.2025.године               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2:00Z</dcterms:created>
  <dc:creator>Žika</dc:creator>
  <dc:description/>
  <dc:language>en-US</dc:language>
  <cp:lastModifiedBy>r.curcic</cp:lastModifiedBy>
  <cp:lastPrinted>2019-03-25T09:56:00Z</cp:lastPrinted>
  <dcterms:modified xsi:type="dcterms:W3CDTF">2025-01-10T12:42:00Z</dcterms:modified>
  <cp:revision>2</cp:revision>
  <dc:subject/>
  <dc:title/>
</cp:coreProperties>
</file>