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667"/>
        <w:gridCol w:w="1216"/>
      </w:tblGrid>
      <w:tr>
        <w:trPr>
          <w:trHeight w:val="11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ЈАВА</w:t>
            </w:r>
            <w:r>
              <w:rPr>
                <w:b/>
                <w:sz w:val="20"/>
                <w:szCs w:val="20"/>
                <w:lang w:val="sr-RS"/>
              </w:rPr>
              <w:t xml:space="preserve">– </w:t>
            </w:r>
            <w:r>
              <w:rPr>
                <w:b/>
                <w:sz w:val="20"/>
                <w:szCs w:val="20"/>
                <w:lang w:val="sr-CS"/>
              </w:rPr>
              <w:t xml:space="preserve">ГРАЂЕВИНСКИ МАТЕРИЈАЛ     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024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sr-CS" w:eastAsia="en-US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 решавање стамбених потреба избеглица доделом пакета грађевинског материјала за побољшање услова становања у општини ВРЊАЧКА БАЊА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рој важеће избегличке легитимације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ако поседује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06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пштинска управа Врњачка Бања 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исији за доделу грађевинског материјала за избеглице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рушевачка 17, 36210 Врњачка Б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 напоменом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zh-TW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: грађевински материјал- избегла ли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zh-TW"/>
              </w:rPr>
              <w:t>“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7:00Z</dcterms:created>
  <dc:creator>Svjetlana Oklobdzija</dc:creator>
  <dc:description/>
  <cp:keywords/>
  <dc:language>en-US</dc:language>
  <cp:lastModifiedBy>r.curcic</cp:lastModifiedBy>
  <cp:lastPrinted>2024-03-04T14:04:00Z</cp:lastPrinted>
  <dcterms:modified xsi:type="dcterms:W3CDTF">2024-03-04T13:04:00Z</dcterms:modified>
  <cp:revision>14</cp:revision>
  <dc:subject/>
  <dc:title/>
</cp:coreProperties>
</file>