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ХТЕВ </w:t>
      </w:r>
      <w:r>
        <w:rPr>
          <w:b/>
          <w:lang w:val="sr-RS"/>
        </w:rPr>
        <w:t>ФИЗИЧКОГ Л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ДОДЕЛУ СРЕДСТАВА ПОДСТИЦАЈА ЗА РАЗВОЈ И УНАПРЕЂЕЊЕ СЕОСКОГ ТУРИЗ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носилац захтев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 сеоског туристичког домаћинства:</w:t>
            </w:r>
          </w:p>
          <w:p>
            <w:pPr>
              <w:pStyle w:val="Normal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решења о категоризацији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влас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сувласни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члан породичног домаћинства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увла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ти име власника/сувласника и сродство, уколико је носилац решења о категоризацији члан породичног домаћин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вредност Пројекта 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средстава сопственог учеш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мена улагања (детаљан опис Пројект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је потребна грађевинска дозвола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је потребно Решење за друге радове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грађевинско-занатске радове 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опрем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  <w:t xml:space="preserve">Место и датум                                                                             Подносилац захтева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( Потпис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6:00Z</dcterms:created>
  <dc:creator>Vida</dc:creator>
  <dc:description/>
  <dc:language>en-US</dc:language>
  <cp:lastModifiedBy>sandra bezanovic</cp:lastModifiedBy>
  <cp:lastPrinted>2024-02-20T15:17:00Z</cp:lastPrinted>
  <dcterms:modified xsi:type="dcterms:W3CDTF">2024-11-29T09:46:00Z</dcterms:modified>
  <cp:revision>2</cp:revision>
  <dc:subject/>
  <dc:title>Подносилац захтева</dc:title>
</cp:coreProperties>
</file>