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4пречишћен текст и 22/24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, Решења број 400-231/24 од 23. јануара 2024. 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Д Р У Г И   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а Логичка матриц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наративног буџе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4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2.години и раниј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4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4 пречишћен текст и 22/24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и Решењем број400-231/24 од 23 јануара 2024.г. 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5.глава 5.01.09 Удружења и савези, програм 0602 локална самоуправа, програмска активност 0602-0001 функционисање локалне самоуправе, конто 481 дотације осталим невладиним организацијама, за доделу удружењима, износи укупно 62.0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2.0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оцијална заштита, заштита лица са инвалидит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и други хуманитарни програ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 средстава по пројекту може бити 100.000,00 динара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5. децембра 2024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27.08.2024.год. до 10.09.2024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4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е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/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2453/24 од 27.08.2024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бан Ђуровић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2:00Z</dcterms:created>
  <dc:creator>Žika</dc:creator>
  <dc:description/>
  <dc:language>en-US</dc:language>
  <cp:lastModifiedBy>r.curcic</cp:lastModifiedBy>
  <cp:lastPrinted>2024-08-27T09:47:00Z</cp:lastPrinted>
  <dcterms:modified xsi:type="dcterms:W3CDTF">2024-08-27T07:47:00Z</dcterms:modified>
  <cp:revision>4</cp:revision>
  <dc:subject/>
  <dc:title/>
</cp:coreProperties>
</file>