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265"/>
        <w:gridCol w:w="1222"/>
      </w:tblGrid>
      <w:tr>
        <w:trPr>
          <w:trHeight w:val="11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ind w:left="900" w:hanging="9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:  Пријав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lang w:val="sr-RS" w:eastAsia="ar-SA"/>
              </w:rPr>
              <w:t xml:space="preserve">кроз куповину сеоске куће </w:t>
            </w:r>
            <w:r>
              <w:rPr>
                <w:rFonts w:cs="Times New Roman" w:ascii="Times New Roman" w:hAnsi="Times New Roman"/>
                <w:b/>
                <w:lang w:val="sr-CS"/>
              </w:rPr>
              <w:t>у општини Врњачка Бањ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/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01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у сукобима на простори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val="ru-RU" w:eastAsia="en-US"/>
              </w:rPr>
              <w:t>ДА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 Рума од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u w:val="single"/>
                <w:lang w:val="ru-RU" w:eastAsia="en-US"/>
              </w:rPr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носилац пријаве или члан породице има региостровано сеоско домаћинство       ДА       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реса кућ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 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вршина куће:  ______________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) обновљена (када/посредством које институције/организације) 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штина Врњачка Б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исији за избор корисник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реса: Врњачка Бања, ул. Крушевачка бр. 17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: 362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 јавни позив – сеоске кућ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избеглице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zh-TW"/>
              </w:rPr>
              <w:t xml:space="preserve"> НЕ ОТВАРА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ок за подношење пријава: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8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20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године</w:t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</w:t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2:00Z</dcterms:created>
  <dc:creator>Svjetlana Oklobdzija</dc:creator>
  <dc:description/>
  <cp:keywords/>
  <dc:language>en-US</dc:language>
  <cp:lastModifiedBy>r.curcic</cp:lastModifiedBy>
  <dcterms:modified xsi:type="dcterms:W3CDTF">2024-07-17T09:12:00Z</dcterms:modified>
  <cp:revision>6</cp:revision>
  <dc:subject/>
  <dc:title/>
</cp:coreProperties>
</file>