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drawing>
          <wp:inline distT="0" distB="0" distL="0" distR="0">
            <wp:extent cx="28575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публика Србија</w:t>
        <w:tab/>
        <w:tab/>
        <w:tab/>
        <w:t xml:space="preserve">                   </w:t>
      </w:r>
    </w:p>
    <w:p>
      <w:pPr>
        <w:pStyle w:val="Normal"/>
        <w:rPr/>
      </w:pPr>
      <w:r>
        <w:rPr/>
        <w:t xml:space="preserve">ОПШТИНА ВРЊАЧКА БАЊА </w:t>
      </w:r>
    </w:p>
    <w:p>
      <w:pPr>
        <w:pStyle w:val="Normal"/>
        <w:rPr/>
      </w:pPr>
      <w:r>
        <w:rPr/>
        <w:t>Општинска управа</w:t>
      </w:r>
    </w:p>
    <w:p>
      <w:pPr>
        <w:pStyle w:val="Normal"/>
        <w:rPr/>
      </w:pPr>
      <w:r>
        <w:rPr/>
        <w:t xml:space="preserve">Служба за урбанизам ,еколошке 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овинско правне послов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t xml:space="preserve">и стамбене послове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сек за урбанизам и еколошке послове</w:t>
      </w:r>
    </w:p>
    <w:p>
      <w:pPr>
        <w:pStyle w:val="Normal"/>
        <w:rPr>
          <w:lang w:val="sr-Latn-CS"/>
        </w:rPr>
      </w:pPr>
      <w:r>
        <w:rPr/>
        <w:t>Број:351-</w:t>
      </w:r>
      <w:r>
        <w:rPr>
          <w:rFonts w:cs="Times New Roman" w:ascii="Times New Roman" w:hAnsi="Times New Roman"/>
          <w:lang w:val="sr-Latn-CS"/>
        </w:rPr>
        <w:t>197/15</w:t>
      </w:r>
    </w:p>
    <w:p>
      <w:pPr>
        <w:pStyle w:val="Normal"/>
        <w:rPr/>
      </w:pPr>
      <w:r>
        <w:rPr/>
        <w:t xml:space="preserve">Дана: </w:t>
      </w:r>
      <w:r>
        <w:rPr>
          <w:rFonts w:cs="Times New Roman" w:ascii="Times New Roman" w:hAnsi="Times New Roman"/>
          <w:lang w:val="sr-Latn-CS"/>
        </w:rPr>
        <w:t>13.</w:t>
      </w:r>
      <w:r>
        <w:rPr/>
        <w:t>07.2015.год.</w:t>
      </w:r>
    </w:p>
    <w:p>
      <w:pPr>
        <w:pStyle w:val="Normal"/>
        <w:rPr/>
      </w:pPr>
      <w:r>
        <w:rPr/>
        <w:t xml:space="preserve">ВРЊАЧКА БАЊА </w:t>
      </w:r>
    </w:p>
    <w:p>
      <w:pPr>
        <w:pStyle w:val="Normal"/>
        <w:rPr/>
      </w:pPr>
      <w:r>
        <w:rPr/>
        <w:t>Крушевачка 17 тел: 036/601-22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t>Б.Н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Општинска управа, Служба за урбанизам , еколошке и имовинско правне послове , Одсек за урбанизам и еколошке послове , решавајући по захтеву Угреновић Братислава  а на основу чл. 134. став 2, чл. 135, чл. 136. и Закона о планирању и изградњи („Сл. гласник РС“, бр. 72/09, 81/09-исправка, 64/10-Ус, 24/11, 121/12 и Одл. Ус 42/13 и 50/13, 132/14, 145/14), и чл.192. Закона о општем управном поступку (''Сл.лист СРЈ'' бр.33/97, 31/01 и </w:t>
      </w:r>
      <w:r>
        <w:rPr>
          <w:lang w:val="ru-RU"/>
        </w:rPr>
        <w:t>"</w:t>
      </w:r>
      <w:r>
        <w:rPr>
          <w:lang w:val="sr-CS"/>
        </w:rPr>
        <w:t>Сл.гласник РС</w:t>
      </w:r>
      <w:r>
        <w:rPr>
          <w:lang w:val="ru-RU"/>
        </w:rPr>
        <w:t>"</w:t>
      </w:r>
      <w:r>
        <w:rPr>
          <w:lang w:val="sr-CS"/>
        </w:rPr>
        <w:t xml:space="preserve"> бр</w:t>
      </w:r>
      <w:r>
        <w:rPr>
          <w:lang w:val="ru-RU"/>
        </w:rPr>
        <w:t>.</w:t>
      </w:r>
      <w:r>
        <w:rPr>
          <w:lang w:val="sr-CS"/>
        </w:rPr>
        <w:t>30/10) доноси</w:t>
      </w:r>
      <w:r>
        <w:rPr>
          <w:lang w:val="sr-Latn-CS"/>
        </w:rPr>
        <w:t>: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lang w:val="sr-CS"/>
        </w:rPr>
      </w:pPr>
      <w:r>
        <w:rPr>
          <w:rFonts w:cs="Times New Roman" w:ascii="Times New Roman" w:hAnsi="Times New Roman"/>
          <w:b/>
          <w:spacing w:val="80"/>
          <w:lang w:val="sr-CS"/>
        </w:rPr>
        <w:t xml:space="preserve">РЕШЕЊЕ О ГРАЂЕВИНСКОЈ ДОЗВОЛИ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Инвеститору Угреновић Братиславу ,одобрава се извођење радова на изградњи порордичног стамбеног објекта, Категорије А , спратности Пр на к.п.бр.178/16  К.О.Липова  ,</w:t>
      </w:r>
      <w:r>
        <w:rPr>
          <w:lang w:val="sr-CS"/>
        </w:rPr>
        <w:t xml:space="preserve"> бруто грађевинске површине надземних етажа стамбеног објекта  88,71м2</w:t>
      </w:r>
      <w:r>
        <w:rPr>
          <w:lang w:val="sr-Latn-CS"/>
        </w:rPr>
        <w:t xml:space="preserve"> </w:t>
      </w:r>
      <w:r>
        <w:rPr>
          <w:lang w:val="sr-CS"/>
        </w:rPr>
        <w:t>нето површина објекта 74,14м2, висина објекта ( венац , слеме ,повучен спрат и др.) 4,93м, предрачунска вредност објекта 4608800,00дин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Саставни део грађевинске дозволе је локацијски услови бр.350-112/15 од 10.06.2015.г. , Извод из пројекта, Пројекат архитектуре- бр.22/15  урађен од стране ИНТЕРРА ЛАНД ПЛАН  из Врњачке Бање, (одг.пројектант: Марина Дуњић д.и.а, бр.лиценце 300 7442 04 ), Елаборат енергетске ефикасности  Д 06-01/15 урађен од старне НАША КУЋА д.о.о. из Пожаревца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Обрачун доприноса бр.35-800/15 од 08.07.2015.г. у износу од 242448,00 дин за уређење грађевинског земљишта за објекат из става 1 диспозитива решења је саставни део овог решења .Инвеститор се изјаснио да ће наведени износ платити једнократно ,до пријаве радова.  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Грађевинска дозвола престаје да важи ако се не отпочне са грађењем објекта, односно извођењем радова, у року од две године од дана правоснажности овог решења.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Грађевинска дозвола престаје да важи ако се у року од пет година од дана правоснажности решења којим је издата грађевинска дозвола не изда употребна 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u w:val="single"/>
          <w:lang w:val="sr-CS"/>
        </w:rPr>
        <w:t xml:space="preserve">Инвеститор је дужан да 8 дана пре почетка извођења радова поднесе одвој Служби пријаву радова са подацима и доказима прописаним чл.148 Закона </w:t>
      </w:r>
      <w:r>
        <w:rPr>
          <w:lang w:val="sr-CS"/>
        </w:rPr>
        <w:t>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lang w:val="sr-CS"/>
        </w:rPr>
      </w:pPr>
      <w:r>
        <w:rPr>
          <w:rFonts w:cs="Times New Roman" w:ascii="Times New Roman" w:hAnsi="Times New Roman"/>
          <w:b/>
          <w:spacing w:val="80"/>
          <w:lang w:val="sr-CS"/>
        </w:rPr>
        <w:t>ОБРАЗЛОЖ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80"/>
          <w:lang w:val="sr-CS"/>
        </w:rPr>
      </w:pPr>
      <w:r>
        <w:rPr>
          <w:rFonts w:cs="Times New Roman" w:ascii="Times New Roman" w:hAnsi="Times New Roman"/>
          <w:b/>
          <w:spacing w:val="8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греновић Братислав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ратио се овој Служби захтевом за издавање грађевинске дозволе за изградњу порордичног стамбеног  објекта  н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П.бр.</w:t>
      </w:r>
      <w:r>
        <w:rPr>
          <w:b/>
          <w:lang w:val="sr-CS"/>
        </w:rPr>
        <w:t xml:space="preserve"> 178/16  К.О.Липова  </w:t>
      </w:r>
      <w:r>
        <w:rPr>
          <w:rFonts w:cs="Times New Roman" w:ascii="Times New Roman" w:hAnsi="Times New Roman"/>
          <w:lang w:val="sr-CS"/>
        </w:rPr>
        <w:t>ближе описано у диспозитиву решења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Уз захтев је достављена документација прописана чл.135. Закона о планирању и изградњи („Сл. гласник РС“, бр. 72/09, 81/09-исправка, 64/10-Ус, 24/11, 121/12 и Одл. Ус 42/13 и 50/13) и то: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>- Извод из пројекта, Пројекат архитектуре- бр.22/15  урађен од стране ИНТЕРРА ЛАНД ПЛАН  из Врњачке Бање, (одг.пројектант: Марина Дуњић д.и.а, бр.лиценце 300 7442 04 ), Елаборат енергетске ефикасности  Д 06-01/15 урађен од старне НАША КУЋА д.о.о. из Пожаревца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-Увидом у Извод из пројекта и Главни пројекта констатовано је да су подаци садржани у њему у складу са важећим локацијским условима  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Latn-CS"/>
        </w:rPr>
        <w:t xml:space="preserve">       </w:t>
      </w:r>
      <w:r>
        <w:rPr>
          <w:lang w:val="sr-CS"/>
        </w:rPr>
        <w:t xml:space="preserve"> </w:t>
      </w:r>
      <w:r>
        <w:rPr>
          <w:lang w:val="sr-CS"/>
        </w:rPr>
        <w:t xml:space="preserve">На основу свега наведеног испуњени су услови прописани Законом о планирању и изградњи („Сл. гласник РС“, бр. 72/09, 81/09-исправка, 64/10-Ус, 24/11, 121/12 и Одл. Ус 42/13 и 50/13,132/14 и 145/14), те је одлучено као у диспозитиву решењ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ПОУКА О ПРАВНОМ ЛЕКУ: Против овог решења допуштена је жалба Министарству грађевинарства, саобраћаја и инфраструктуре, Рашки округ Краљево, у року од 8 дана од дана пријема истог, преко овог орга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нвеститору,  архив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ШЕФ СЛУЖБЕ 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</w:tabs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Славица Стаменић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</w:t>
      </w:r>
    </w:p>
    <w:sectPr>
      <w:type w:val="nextPage"/>
      <w:pgSz w:w="11906" w:h="16838"/>
      <w:pgMar w:left="993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Narrow" w:hAnsi="Arial Narrow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120" w:after="120"/>
      <w:ind w:left="360" w:hanging="360"/>
      <w:jc w:val="both"/>
    </w:pPr>
    <w:rPr>
      <w:rFonts w:ascii="Times Roman YU;Courier New" w:hAnsi="Times Roman YU;Courier New" w:cs="Times Roman YU;Courier New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2:00Z</dcterms:created>
  <dc:creator>s</dc:creator>
  <dc:description/>
  <cp:keywords/>
  <dc:language>en-US</dc:language>
  <cp:lastModifiedBy>Urbanizam3</cp:lastModifiedBy>
  <cp:lastPrinted>2015-07-13T13:17:00Z</cp:lastPrinted>
  <dcterms:modified xsi:type="dcterms:W3CDTF">2015-07-13T11:17:00Z</dcterms:modified>
  <cp:revision>3</cp:revision>
  <dc:subject/>
  <dc:title>Republika Srbija</dc:title>
</cp:coreProperties>
</file>