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2857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ОПШТИНА ВРЊАЧКА БАЊА 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/>
      </w:pPr>
      <w:r>
        <w:rPr/>
        <w:t xml:space="preserve">Служба за урбанизам ,еколошке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овинско правне послов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 xml:space="preserve">и стамбене послове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сек за урбанизам и еколошке послове</w:t>
      </w:r>
    </w:p>
    <w:p>
      <w:pPr>
        <w:pStyle w:val="Normal"/>
        <w:rPr>
          <w:lang w:val="sr-CS"/>
        </w:rPr>
      </w:pPr>
      <w:r>
        <w:rPr/>
        <w:t>Број:351-</w:t>
      </w:r>
      <w:r>
        <w:rPr>
          <w:rFonts w:cs="Times New Roman" w:ascii="Times New Roman" w:hAnsi="Times New Roman"/>
          <w:lang w:val="sr-Latn-CS"/>
        </w:rPr>
        <w:t>218/15</w:t>
      </w:r>
    </w:p>
    <w:p>
      <w:pPr>
        <w:pStyle w:val="Normal"/>
        <w:rPr/>
      </w:pPr>
      <w:r>
        <w:rPr/>
        <w:t xml:space="preserve">Дана: </w:t>
      </w:r>
      <w:r>
        <w:rPr>
          <w:rFonts w:cs="Times New Roman" w:ascii="Times New Roman" w:hAnsi="Times New Roman"/>
          <w:lang w:val="sr-CS"/>
        </w:rPr>
        <w:t>13</w:t>
      </w:r>
      <w:r>
        <w:rPr/>
        <w:t>.0</w:t>
      </w:r>
      <w:r>
        <w:rPr>
          <w:rFonts w:cs="Times New Roman" w:ascii="Times New Roman" w:hAnsi="Times New Roman"/>
          <w:lang w:val="sr-CS"/>
        </w:rPr>
        <w:t>7</w:t>
      </w:r>
      <w:r>
        <w:rPr/>
        <w:t>.2015.год.</w:t>
      </w:r>
    </w:p>
    <w:p>
      <w:pPr>
        <w:pStyle w:val="Normal"/>
        <w:rPr/>
      </w:pPr>
      <w:r>
        <w:rPr/>
        <w:t xml:space="preserve">ВРЊАЧКА БАЊА </w:t>
      </w:r>
    </w:p>
    <w:p>
      <w:pPr>
        <w:pStyle w:val="Normal"/>
        <w:rPr/>
      </w:pPr>
      <w:r>
        <w:rPr/>
        <w:t>Крушевачка 17 тел: 036/601-2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>Б.Н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пштинска управа, Служба за урбанизам , еколошке и имовинско правне послове , Одсек за урбанизам и еколошке послове , решавајући по захтеву Ивљанин Светлане  а на основу чл. 134. став 2, чл. 135, чл. 136. и Закона о планирању и изградњи („Сл. гласник РС“, бр. 72/09, 81/09-исправка, 64/10-Ус, 24/11, 121/12 и Одл. Ус 42/13 и 50/13, 132/14, 145/14), и чл.192. Закона о општем управном поступку (''Сл.лист СРЈ'' бр.33/97, 31/01 и </w:t>
      </w:r>
      <w:r>
        <w:rPr>
          <w:lang w:val="ru-RU"/>
        </w:rPr>
        <w:t>"</w:t>
      </w:r>
      <w:r>
        <w:rPr>
          <w:lang w:val="sr-CS"/>
        </w:rPr>
        <w:t>Сл.гласник РС</w:t>
      </w:r>
      <w:r>
        <w:rPr>
          <w:lang w:val="ru-RU"/>
        </w:rPr>
        <w:t>"</w:t>
      </w:r>
      <w:r>
        <w:rPr>
          <w:lang w:val="sr-CS"/>
        </w:rPr>
        <w:t xml:space="preserve"> бр</w:t>
      </w:r>
      <w:r>
        <w:rPr>
          <w:lang w:val="ru-RU"/>
        </w:rPr>
        <w:t>.</w:t>
      </w:r>
      <w:r>
        <w:rPr>
          <w:lang w:val="sr-CS"/>
        </w:rPr>
        <w:t>30/10) доноси</w:t>
      </w:r>
      <w:r>
        <w:rPr>
          <w:lang w:val="sr-Latn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lang w:val="sr-CS"/>
        </w:rPr>
      </w:pPr>
      <w:r>
        <w:rPr>
          <w:rFonts w:cs="Times New Roman" w:ascii="Times New Roman" w:hAnsi="Times New Roman"/>
          <w:b/>
          <w:spacing w:val="80"/>
          <w:lang w:val="sr-Latn-CS"/>
        </w:rPr>
        <w:t xml:space="preserve">РЕШЕЊЕ О </w:t>
      </w:r>
      <w:r>
        <w:rPr>
          <w:rFonts w:cs="Times New Roman" w:ascii="Times New Roman" w:hAnsi="Times New Roman"/>
          <w:b/>
          <w:spacing w:val="80"/>
          <w:lang w:val="sr-CS"/>
        </w:rPr>
        <w:t xml:space="preserve">ГРАЂЕВИНСКОЈ ДОЗВО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нвеститору Ивљанин Светлани одобрава се извођење радова на изградњи стамбеног објекта,категорије А, спратоности Су+Пр на к.п.бр.451/2 К.О.Гоч,</w:t>
      </w:r>
      <w:r>
        <w:rPr>
          <w:lang w:val="sr-CS"/>
        </w:rPr>
        <w:t xml:space="preserve"> бруто грађевинске површине надземних етажа 245,53м2,бруто површина сутерена 121,64м2 </w:t>
      </w:r>
      <w:r>
        <w:rPr>
          <w:lang w:val="sr-Latn-CS"/>
        </w:rPr>
        <w:t xml:space="preserve"> </w:t>
      </w:r>
      <w:r>
        <w:rPr>
          <w:lang w:val="sr-CS"/>
        </w:rPr>
        <w:t>укупне бруто површине објекта 367,17м2, нето површина објекта 281,17м2,висина објекта 7,51м 2 , предрачунска вредност објекта 11749440,00дин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аставни део грађевинске дозволе су  локацијски услови бр.350-77/15 од 12.06.2014.г., Извод из пројекта стамбеног објекта бр.40-041/15 урађен од стране „АРХИТЕКТ ПРО“ д.о.о. из Врњачке Бање, (одг.пројектант: Душан Лазовић д.и.а, бр.лиценце 300 Л309 12) , Пројекат архитектуре бр.40-041/15-1А урађен од стране „АРХИТЕКТ ПРО“ д.о.о. из Врњачке Бање, (одг.пројектант: Душан Лазовић д.и.а, бр.лиценце 300 Л309 12,Елаборат енергетске ефикасности зграде ЕЕ 40-004/15 урађен од старне „АРХИТЕКТ ПРО“ д.о.о. из Врњачке Бање, одговорни пројектант Душан Лазовић д.и.а, бр.лиценце 300 Л309 12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Допринос  за уређење грађевинског земљишта за објекат из става 1 диспозитива решења обрачунат је у износу од 338902,48дин  је саставни део овог решења .Инвеститор се изјаснио да ће наведени износ платити једнократно , до дана пријаве радова , уз коришћење попуста .Обрачун доприноса за уређење грађевинског земљишта бр.35-799/15 од 09.07.2015.г.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Грађевинска дозвола престаје да важи ако се не отпочне са грађењем објекта, односно извођењем радова, у року од две године од дана правоснажности овог решења.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Грађевинска дозвола престаје да важи ако се у року од пет година од дана правоснажности решења којим је издата грађевинска дозвола не изда употребна 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u w:val="single"/>
          <w:lang w:val="sr-CS"/>
        </w:rPr>
        <w:t xml:space="preserve">Инвеститор је дужан да 8 дана пре почетка извођења радова поднесе одвој Служби пријаву радова са подацима и доказима прописаним чл.148 Закона </w:t>
      </w:r>
      <w:r>
        <w:rPr>
          <w:lang w:val="sr-CS"/>
        </w:rPr>
        <w:t>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lang w:val="sr-CS"/>
        </w:rPr>
      </w:pPr>
      <w:r>
        <w:rPr>
          <w:rFonts w:cs="Times New Roman" w:ascii="Times New Roman" w:hAnsi="Times New Roman"/>
          <w:b/>
          <w:spacing w:val="80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0"/>
          <w:lang w:val="sr-CS"/>
        </w:rPr>
      </w:pPr>
      <w:r>
        <w:rPr>
          <w:rFonts w:cs="Times New Roman" w:ascii="Times New Roman" w:hAnsi="Times New Roman"/>
          <w:b/>
          <w:spacing w:val="8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Ивљанин </w:t>
      </w:r>
      <w:r>
        <w:rPr>
          <w:rFonts w:cs="Times New Roman" w:ascii="Times New Roman" w:hAnsi="Times New Roman"/>
          <w:b/>
          <w:lang w:val="sr-CS"/>
        </w:rPr>
        <w:t xml:space="preserve">Светлана </w:t>
      </w:r>
      <w:r>
        <w:rPr>
          <w:rFonts w:cs="Times New Roman" w:ascii="Times New Roman" w:hAnsi="Times New Roman"/>
          <w:lang w:val="sr-CS"/>
        </w:rPr>
        <w:t>обратио се овом Одељењу захтевом бр. 35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-218/15 за издавање грађевинске дозволе за извођење радова на изградњи породичног стамбеног објекта  Су+Пр 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П.б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b/>
          <w:lang w:val="sr-CS"/>
        </w:rPr>
        <w:t xml:space="preserve">451/2 </w:t>
      </w:r>
      <w:r>
        <w:rPr>
          <w:rFonts w:cs="Times New Roman" w:ascii="Times New Roman" w:hAnsi="Times New Roman"/>
          <w:b/>
          <w:lang w:val="sr-CS"/>
        </w:rPr>
        <w:t>К.О.Гоч,</w:t>
      </w:r>
      <w:r>
        <w:rPr>
          <w:rFonts w:cs="Times New Roman" w:ascii="Times New Roman" w:hAnsi="Times New Roman"/>
          <w:lang w:val="sr-CS"/>
        </w:rPr>
        <w:t>, ближе описано у диспозитиву решењ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Уз захтев је достављена документација прописана чл.135. Закона о планирању и изградњи („Сл. гласник РС“, бр. 72/09, 81/09-исправка, 64/10-Ус, 24/11, 121/12 и Одл. Ус 42/13 и 50/13) и то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Извод из пројекта стамбеног објекта бр.40-041/15 урађен од стране „АРХИТЕКТ ПРО“ д.о.о. из Врњачке Бање, (одг.пројектант: Душан Лазовић д.и.а, бр.лиценце 300 Л309 12) , Пројекат архитектуре бр.40-041/15-1А урађен од стране „АРХИТЕКТ ПРО“ д.о.о. из Врњачке Бање, (одг.пројектант: Душан Лазовић д.и.а, бр.лиценце 300 Л309 12,Елаборат енергетске ефикасности зграде ЕЕ 40-004/15 урађен од старне „АРХИТЕКТ ПРО“ д.о.о. из Врњачке Бање, одговорни пројектант Душан Лазовић д.и.а, бр.лиценце 300 Л309 12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видом у Извод из пројекта констатовано је да су подаци садржани у њему у складу са важећим правоснажним решењем о локацијској дозволи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 xml:space="preserve">На основу свега наведеног испуњени су услови прописани Законом о планирању и изградњи („Сл. гласник РС“, бр. 72/09, 81/09-исправка, 64/10-Ус, 24/11, 121/12 и Одл. Ус 42/13 и 50/13,132/14 и 145/14), те је одлучено као у диспозитиву решењ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УКА О ПРАВНОМ ЛЕКУ: Против овог решења допуштена је жалба Министарству грађевинарства, саобраћаја и инфраструктуре, Рашки округ Краљево, у року од 8 дана од дана пријема истог, преко овог орг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нвеститору, архив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ШЕФ СЛУЖБЕ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Славица Стаменић   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8:00Z</dcterms:created>
  <dc:creator>s</dc:creator>
  <dc:description/>
  <cp:keywords/>
  <dc:language>en-US</dc:language>
  <cp:lastModifiedBy>Urbanizam3</cp:lastModifiedBy>
  <cp:lastPrinted>2015-07-13T13:17:00Z</cp:lastPrinted>
  <dcterms:modified xsi:type="dcterms:W3CDTF">2015-07-13T11:17:00Z</dcterms:modified>
  <cp:revision>4</cp:revision>
  <dc:subject/>
  <dc:title>Republika Srbija</dc:title>
</cp:coreProperties>
</file>