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Скупштина општине Врњачка Бања на __ редовној седници, одржаној ____2016.године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снову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чл.22. с</w:t>
      </w:r>
      <w:r>
        <w:rPr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ав 1. тачка 8. и став 4.Закона о јавним предузећима (''Сл.гласник РС'', бр.15/16), 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ч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31. с</w:t>
      </w:r>
      <w:r>
        <w:rPr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ав 1. тачка 8. и став 4.Одлуке о усклађивању  </w:t>
      </w:r>
      <w:r>
        <w:rPr>
          <w:b w:val="false"/>
          <w:szCs w:val="22"/>
          <w:lang w:val="sr-CS"/>
        </w:rPr>
        <w:t>Одлуке о оснивању Дирекције за планирање и изградњу општине Врњачка Бања</w:t>
      </w:r>
      <w:r>
        <w:rPr>
          <w:szCs w:val="22"/>
          <w:lang w:val="sr-CS"/>
        </w:rPr>
        <w:t xml:space="preserve"> </w:t>
      </w:r>
      <w:r>
        <w:rPr>
          <w:b w:val="false"/>
          <w:szCs w:val="22"/>
          <w:lang w:val="sr-CS"/>
        </w:rPr>
        <w:t>ЈП Врњачка Бања</w:t>
      </w:r>
      <w:r>
        <w:rPr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(''Сл.лист општине Врњачка Бања'', бр. 16/16)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ч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36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Статут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пштин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Врњачк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Бањ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(''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С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лист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пшти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е Врњачка Бања''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бр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13/14-пречишћен текст)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донел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ј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sr-Latn-CS"/>
        </w:rPr>
        <w:t>Р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Е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Ш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Е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Њ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6"/>
          <w:sz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 w:val="24"/>
          <w:lang w:val="sr-Latn-CS"/>
        </w:rPr>
        <w:t>о</w:t>
      </w:r>
      <w:r>
        <w:rPr>
          <w:rFonts w:cs="Times New Roman" w:ascii="Times New Roman" w:hAnsi="Times New Roman"/>
          <w:b w:val="false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lang w:val="sr-CS"/>
        </w:rPr>
        <w:t>давању претходне сагласности на  приступање спровођења поступка статусне промене Дирекције за планирање и изградњу општине Врњачка Бања</w:t>
      </w:r>
      <w:r>
        <w:rPr>
          <w:rFonts w:cs="Times New Roman" w:ascii="Times New Roman" w:hAnsi="Times New Roman"/>
          <w:spacing w:val="-6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lang w:val="sr-CS"/>
        </w:rPr>
        <w:t>ЈП 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Web"/>
        <w:spacing w:before="0" w:after="0"/>
        <w:ind w:left="-181" w:hanging="0"/>
        <w:jc w:val="both"/>
        <w:rPr/>
      </w:pPr>
      <w:r>
        <w:rPr>
          <w:lang w:val="ru-RU"/>
        </w:rPr>
        <w:tab/>
        <w:tab/>
      </w:r>
      <w:r>
        <w:rPr>
          <w:lang w:val="sr-CS"/>
        </w:rPr>
        <w:t xml:space="preserve">Даје се претходна сагласност </w:t>
      </w:r>
      <w:r>
        <w:rPr>
          <w:lang w:val="sr-RS"/>
        </w:rPr>
        <w:t xml:space="preserve">на статусну промену којом се врши припајање Дирекције за планирање и изградњу општине Врњачка Бања ЈП Врњачка Бања, Општинској стамбеној агенцији Врњачка Бања, на који начин Дирекција за планирање и изградњу ЈП, као друштво преносилац, преноси целокупну имовину и обавезе на Општинску стмбену агенцију, као друштва стицаоца, чиме друштво преносилац престаје да постоји без спровођења поступка ликвидације, сагласно чл.486. Закона о привредним друштвима, </w:t>
      </w:r>
      <w:r>
        <w:rPr/>
        <w:t xml:space="preserve">a </w:t>
      </w:r>
      <w:r>
        <w:rPr>
          <w:lang w:val="sr-RS"/>
        </w:rPr>
        <w:t>на основу иницијативе која је садржана у</w:t>
      </w:r>
      <w:r>
        <w:rPr>
          <w:b/>
          <w:lang w:val="sr-RS"/>
        </w:rPr>
        <w:t xml:space="preserve"> </w:t>
      </w:r>
      <w:r>
        <w:rPr>
          <w:lang w:val="sr-CS"/>
        </w:rPr>
        <w:t>Одлуци  о приступању спровођења поступка статусне промене</w:t>
      </w:r>
      <w:r>
        <w:rPr>
          <w:lang w:val="sr-Latn-CS"/>
        </w:rPr>
        <w:t xml:space="preserve"> </w:t>
      </w:r>
      <w:r>
        <w:rPr>
          <w:lang w:val="sr-CS"/>
        </w:rPr>
        <w:t>Дирекције за планирање и изградњу општине Врњачка Бања ЈП Врњачка Бања</w:t>
      </w:r>
      <w:r>
        <w:rPr>
          <w:lang w:val="sr-RS"/>
        </w:rPr>
        <w:t xml:space="preserve"> </w:t>
      </w:r>
      <w:r>
        <w:rPr>
          <w:lang w:val="sr-CS"/>
        </w:rPr>
        <w:t>коју је донео Надзорни одбор овог предузећа, под бр.350-1263/16 од 31.10.2016.године.</w:t>
      </w:r>
    </w:p>
    <w:p>
      <w:pPr>
        <w:pStyle w:val="NormalWeb"/>
        <w:spacing w:before="0" w:after="0"/>
        <w:ind w:left="-181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>На основу овог решења, Надзорни одбор Дирекције за планирање и изградњу ЈП, донеће одлуку о статусној промени на начин из тачке I. овог реше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ту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нагу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даном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оноше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бјавић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ru-RU"/>
        </w:rPr>
        <w:t xml:space="preserve">  ''</w:t>
      </w:r>
      <w:r>
        <w:rPr>
          <w:rFonts w:cs="Times New Roman" w:ascii="Times New Roman" w:hAnsi="Times New Roman"/>
          <w:lang w:val="sr-Latn-CS"/>
        </w:rPr>
        <w:t>С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лис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рњчка Бања''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СКУПШТ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ВРЊА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Б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Latn-CS"/>
        </w:rPr>
        <w:t>Број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020-225/16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д</w:t>
      </w:r>
      <w:r>
        <w:rPr>
          <w:rFonts w:cs="Times New Roman" w:ascii="Times New Roman" w:hAnsi="Times New Roman"/>
          <w:lang w:val="ru-RU"/>
        </w:rPr>
        <w:t xml:space="preserve">  _____2016.</w:t>
      </w:r>
      <w:r>
        <w:rPr>
          <w:rFonts w:cs="Times New Roman" w:ascii="Times New Roman" w:hAnsi="Times New Roman"/>
          <w:lang w:val="sr-Latn-CS"/>
        </w:rPr>
        <w:t>год</w:t>
      </w:r>
      <w:r>
        <w:rPr>
          <w:rFonts w:cs="Times New Roman" w:ascii="Times New Roman" w:hAnsi="Times New Roman"/>
          <w:lang w:val="ru-RU"/>
        </w:rPr>
        <w:t>ине</w:t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б р а з л о ж е њ 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и основ за доношење овог реш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држан је у чл. 22. Закона о јавним предузећима, којим је у ставу 1. тачки 8. предвиђено да Надзорни одбор доноси одлуку о статусним променама, а у ставу 4.да ову одлу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oнoс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дзорни одбор </w:t>
      </w:r>
      <w:r>
        <w:rPr>
          <w:rFonts w:eastAsia="Times New Roman" w:cs="Times New Roman" w:ascii="Times New Roman" w:hAnsi="Times New Roman"/>
          <w:sz w:val="24"/>
          <w:szCs w:val="24"/>
        </w:rPr>
        <w:t>уз прeтхoдну сaглaснoст нaдлeжнoг oргaнa jeдиницe лoкaлнe сaмoупрaв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што је такође предвиђено и чл.31. Одлуке </w:t>
      </w:r>
      <w:r>
        <w:rPr>
          <w:rFonts w:cs="Times New Roman" w:ascii="Times New Roman" w:hAnsi="Times New Roman"/>
          <w:sz w:val="24"/>
          <w:szCs w:val="24"/>
          <w:lang w:val="sr-CS"/>
        </w:rPr>
        <w:t>о усклађивању  Одлуке о оснивању Дирекције за планирање и изградњу општине Врњачка Бања ЈП Врњачка Бања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едбом чл.486. </w:t>
      </w:r>
      <w:r>
        <w:rPr>
          <w:rFonts w:cs="Times New Roman" w:ascii="Times New Roman" w:hAnsi="Times New Roman"/>
          <w:sz w:val="24"/>
          <w:szCs w:val="24"/>
        </w:rPr>
        <w:t>Закона о привредним друштвима (''Сл.гласник РС'', бр.36/11, 99/11, 83/14-др.закон и 5/15)</w:t>
      </w:r>
      <w:r>
        <w:rPr>
          <w:rFonts w:cs="Times New Roman" w:ascii="Times New Roman" w:hAnsi="Times New Roman"/>
          <w:sz w:val="24"/>
          <w:szCs w:val="24"/>
          <w:lang w:val="sr-RS"/>
        </w:rPr>
        <w:t>, регулисано је да се  ј</w:t>
      </w:r>
      <w:r>
        <w:rPr>
          <w:rFonts w:cs="Times New Roman" w:ascii="Times New Roman" w:hAnsi="Times New Roman"/>
          <w:sz w:val="24"/>
          <w:szCs w:val="24"/>
        </w:rPr>
        <w:t xml:space="preserve">eднo или вишe друштaвa мoжe припojити другoм друштву прeнoшeњeм нa тo друштвo цeлoкупнe имoвинe и oбaвeзa, чимe друштвo кoje сe припaja прeстaje дa пoстojи бeз спрoвoђeњa пoступкa ликвидaциje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лози за доношење овог а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ани су у правном основу.</w:t>
      </w:r>
    </w:p>
    <w:p>
      <w:pPr>
        <w:pStyle w:val="Normal"/>
        <w:ind w:right="-36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За спровођење овог решења, нису  потребна додатна финансијска средства.</w:t>
      </w:r>
    </w:p>
    <w:p>
      <w:pPr>
        <w:pStyle w:val="Normal"/>
        <w:ind w:right="-36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>ОПШТИНСКА УПРАВА ОПШТИНЕ ВРЊАЧКА БАЊА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Скупштина општине Врњачка Бања на __ редовној седници, одржаној ____2016.године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сно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. 486.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о привредним друштвима (''Сл.гласник РС'', бр.36/11, 99/11, 83/14-др.закон и 5/15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л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25. Одлуке о оснивању Општинске стамбене агенције (''Сл.лист општине Врњачка Бања'', бр.22/12)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ч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36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Статут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пштин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Врњачк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Бањ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(''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С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лист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пшти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е Врњачка Бања''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бр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13/14-пречишћен текст)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донел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ј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4"/>
          <w:lang w:val="ru-RU"/>
        </w:rPr>
      </w:pPr>
      <w:r>
        <w:rPr>
          <w:rFonts w:cs="Times New Roman" w:ascii="Times New Roman" w:hAnsi="Times New Roman"/>
          <w:bCs w:val="false"/>
          <w:szCs w:val="24"/>
          <w:lang w:val="sr-Latn-CS"/>
        </w:rPr>
        <w:t>Р</w:t>
      </w:r>
      <w:r>
        <w:rPr>
          <w:rFonts w:cs="Times New Roman" w:ascii="Times New Roman" w:hAnsi="Times New Roman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val="sr-Latn-CS"/>
        </w:rPr>
        <w:t>Е</w:t>
      </w:r>
      <w:r>
        <w:rPr>
          <w:rFonts w:cs="Times New Roman" w:ascii="Times New Roman" w:hAnsi="Times New Roman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val="sr-Latn-CS"/>
        </w:rPr>
        <w:t>Ш</w:t>
      </w:r>
      <w:r>
        <w:rPr>
          <w:rFonts w:cs="Times New Roman" w:ascii="Times New Roman" w:hAnsi="Times New Roman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val="sr-Latn-CS"/>
        </w:rPr>
        <w:t>Е</w:t>
      </w:r>
      <w:r>
        <w:rPr>
          <w:rFonts w:cs="Times New Roman" w:ascii="Times New Roman" w:hAnsi="Times New Roman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val="sr-Latn-CS"/>
        </w:rPr>
        <w:t>Њ</w:t>
      </w:r>
      <w:r>
        <w:rPr>
          <w:rFonts w:cs="Times New Roman" w:ascii="Times New Roman" w:hAnsi="Times New Roman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val="sr-Latn-CS"/>
        </w:rPr>
        <w:t>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Latn-CS"/>
        </w:rPr>
        <w:t>о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CS"/>
        </w:rPr>
        <w:t>давању  сагласности на Одлуку о  приступању спровођења поступка статусне промене Општинске стамбене агенције Врњачка Бањ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Web"/>
        <w:spacing w:before="0" w:after="0"/>
        <w:ind w:left="-181" w:hanging="0"/>
        <w:jc w:val="both"/>
        <w:rPr/>
      </w:pPr>
      <w:r>
        <w:rPr>
          <w:lang w:val="ru-RU"/>
        </w:rPr>
        <w:tab/>
        <w:tab/>
      </w:r>
      <w:r>
        <w:rPr>
          <w:lang w:val="sr-CS"/>
        </w:rPr>
        <w:t xml:space="preserve">Даје се сагласност </w:t>
      </w:r>
      <w:r>
        <w:rPr>
          <w:lang w:val="sr-RS"/>
        </w:rPr>
        <w:t>на Одлуку о приступању спровођења поступка статусне промене Општинске стамбене агенције Врњачка Бања, коју је донео Управни одбор Агенције, под бр. 350-154/16 од 31.10.2016.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I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Latn-CS"/>
        </w:rPr>
        <w:t>Ов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решењ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туп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нагу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даном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оношењ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бјавић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 ''</w:t>
      </w:r>
      <w:r>
        <w:rPr>
          <w:rFonts w:cs="Times New Roman" w:ascii="Times New Roman" w:hAnsi="Times New Roman"/>
          <w:szCs w:val="24"/>
          <w:lang w:val="sr-Latn-CS"/>
        </w:rPr>
        <w:t>Сл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лист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пшти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рњчка Бања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СКУПШТИ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ПШТИ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РЊАЧ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sr-Latn-CS"/>
        </w:rPr>
        <w:t>Број</w:t>
      </w:r>
      <w:r>
        <w:rPr>
          <w:rFonts w:cs="Times New Roman" w:ascii="Times New Roman" w:hAnsi="Times New Roman"/>
          <w:szCs w:val="24"/>
          <w:lang w:val="ru-RU"/>
        </w:rPr>
        <w:t>:400-2367</w:t>
      </w:r>
      <w:r>
        <w:rPr>
          <w:rFonts w:cs="Times New Roman" w:ascii="Times New Roman" w:hAnsi="Times New Roman"/>
          <w:szCs w:val="24"/>
          <w:lang w:val="sr-CS"/>
        </w:rPr>
        <w:t xml:space="preserve">/16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ru-RU"/>
        </w:rPr>
        <w:t xml:space="preserve">  _____2016.</w:t>
      </w:r>
      <w:r>
        <w:rPr>
          <w:rFonts w:cs="Times New Roman" w:ascii="Times New Roman" w:hAnsi="Times New Roman"/>
          <w:szCs w:val="24"/>
          <w:lang w:val="sr-Latn-CS"/>
        </w:rPr>
        <w:t>год</w:t>
      </w:r>
      <w:r>
        <w:rPr>
          <w:rFonts w:cs="Times New Roman" w:ascii="Times New Roman" w:hAnsi="Times New Roman"/>
          <w:szCs w:val="24"/>
          <w:lang w:val="ru-RU"/>
        </w:rPr>
        <w:t>ине</w:t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б р а з л о ж е њ 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и основ за доношење овог реш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држан је у чл.486. </w:t>
      </w:r>
      <w:r>
        <w:rPr>
          <w:rFonts w:cs="Times New Roman" w:ascii="Times New Roman" w:hAnsi="Times New Roman"/>
          <w:sz w:val="24"/>
          <w:szCs w:val="24"/>
        </w:rPr>
        <w:t>Закона о привредним друштвима (''Сл.гласник РС'', бр.36/11, 99/11, 83/14-др.закон и 5/15)</w:t>
      </w:r>
      <w:r>
        <w:rPr>
          <w:rFonts w:cs="Times New Roman" w:ascii="Times New Roman" w:hAnsi="Times New Roman"/>
          <w:sz w:val="24"/>
          <w:szCs w:val="24"/>
          <w:lang w:val="sr-RS"/>
        </w:rPr>
        <w:t>, којим је регулисано је да се  ј</w:t>
      </w:r>
      <w:r>
        <w:rPr>
          <w:rFonts w:cs="Times New Roman" w:ascii="Times New Roman" w:hAnsi="Times New Roman"/>
          <w:sz w:val="24"/>
          <w:szCs w:val="24"/>
        </w:rPr>
        <w:t xml:space="preserve">eднo или вишe друштaвa мoжe припojити другoм друштву прeнoшeњeм нa тo друштвo цeлoкупнe имoвинe и oбaвeзa, чимe друштвo кoje сe припaja прeстaje дa пoстojи бeз спрoвoђeњa пoступкa ликвидaциj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ом 25. Одлуке о оснивању Општинске стамбене агенције је регулисано да Оснивач према агенцији има права и обавезе утврђене законом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лози за доношење овог а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ани су у правном основу.</w:t>
      </w:r>
    </w:p>
    <w:p>
      <w:pPr>
        <w:pStyle w:val="Normal"/>
        <w:ind w:right="-36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За спровођење овог решења, нису  потребна додатна финансијска средства.</w:t>
      </w:r>
    </w:p>
    <w:p>
      <w:pPr>
        <w:pStyle w:val="Normal"/>
        <w:ind w:right="-36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>ОПШТИНСКА УПРАВА ОПШТИНЕ ВРЊАЧКА БАЊ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Скупштина општине Врњачка Бања на __ редовној седници, одржаној ____2016.године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сно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. 490.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о привредним друштвима (''Сл.гласник РС'', бр.36/11, 99/11, 83/14-др.закон и 5/15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ч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36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Статут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пштин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Врњачк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Бањ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(''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С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лист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пшти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е Врњачка Бања''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бр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13/14-пречишћен текст)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донел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ј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4"/>
          <w:lang w:val="ru-RU"/>
        </w:rPr>
      </w:pPr>
      <w:r>
        <w:rPr>
          <w:rFonts w:cs="Times New Roman" w:ascii="Times New Roman" w:hAnsi="Times New Roman"/>
          <w:bCs w:val="false"/>
          <w:szCs w:val="24"/>
          <w:lang w:val="sr-Latn-CS"/>
        </w:rPr>
        <w:t>Р</w:t>
      </w:r>
      <w:r>
        <w:rPr>
          <w:rFonts w:cs="Times New Roman" w:ascii="Times New Roman" w:hAnsi="Times New Roman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val="sr-Latn-CS"/>
        </w:rPr>
        <w:t>Е</w:t>
      </w:r>
      <w:r>
        <w:rPr>
          <w:rFonts w:cs="Times New Roman" w:ascii="Times New Roman" w:hAnsi="Times New Roman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val="sr-Latn-CS"/>
        </w:rPr>
        <w:t>Ш</w:t>
      </w:r>
      <w:r>
        <w:rPr>
          <w:rFonts w:cs="Times New Roman" w:ascii="Times New Roman" w:hAnsi="Times New Roman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val="sr-Latn-CS"/>
        </w:rPr>
        <w:t>Е</w:t>
      </w:r>
      <w:r>
        <w:rPr>
          <w:rFonts w:cs="Times New Roman" w:ascii="Times New Roman" w:hAnsi="Times New Roman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val="sr-Latn-CS"/>
        </w:rPr>
        <w:t>Њ</w:t>
      </w:r>
      <w:r>
        <w:rPr>
          <w:rFonts w:cs="Times New Roman" w:ascii="Times New Roman" w:hAnsi="Times New Roman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val="sr-Latn-CS"/>
        </w:rPr>
        <w:t>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Latn-CS"/>
        </w:rPr>
        <w:t>о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давању  сагласности на одлуке да се неће припремати финансијски извештаји са мишљењем ревизора  и не сачињавају извештаји ревизора о извршеној ревизији стаусне промене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Даје се сагласност на Одлуку Надзорног одбора Дирекције за планирање и изградњу општине Врњачка Бања бр.350-1264/16 од 31.10.2016.године,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да се у поступку статусне промене припајања Дирекције за планирање и изградњу ЈП, Општинској стамбеној агенцији неће припремати финансијски извештај са мишљењем ревизора  и не сачињава извештај  ревизора о извршеној ревизији стаусне проме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I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Даје се сагласност на Одлуку Управног одбора Општинске стамбене агенције Врњачка Бања бр.350-155/16 од 31.10.2016.године,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да се у поступку статусне промене припајања Дирекције за планирање и изградњу ЈП, Општинској стамбеној агенцији неће припремати финансијски извештај са мишљењем ревизора  и не сачињава извештај  ревизора о извршеној ревизији стаусне промен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Latn-CS"/>
        </w:rPr>
        <w:t>Ов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решењ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туп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нагу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даном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оношењ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бјавић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 ''</w:t>
      </w:r>
      <w:r>
        <w:rPr>
          <w:rFonts w:cs="Times New Roman" w:ascii="Times New Roman" w:hAnsi="Times New Roman"/>
          <w:szCs w:val="24"/>
          <w:lang w:val="sr-Latn-CS"/>
        </w:rPr>
        <w:t>Сл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лист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пшти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рњчка Бања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СКУПШТИ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ПШТИ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РЊАЧ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sr-Latn-CS"/>
        </w:rPr>
        <w:t>Број</w:t>
      </w:r>
      <w:r>
        <w:rPr>
          <w:rFonts w:cs="Times New Roman" w:ascii="Times New Roman" w:hAnsi="Times New Roman"/>
          <w:szCs w:val="24"/>
          <w:lang w:val="ru-RU"/>
        </w:rPr>
        <w:t>:__________</w:t>
      </w:r>
      <w:r>
        <w:rPr>
          <w:rFonts w:cs="Times New Roman" w:ascii="Times New Roman" w:hAnsi="Times New Roman"/>
          <w:szCs w:val="24"/>
          <w:lang w:val="sr-CS"/>
        </w:rPr>
        <w:t xml:space="preserve">/16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ru-RU"/>
        </w:rPr>
        <w:t xml:space="preserve">  _____2016.</w:t>
      </w:r>
      <w:r>
        <w:rPr>
          <w:rFonts w:cs="Times New Roman" w:ascii="Times New Roman" w:hAnsi="Times New Roman"/>
          <w:szCs w:val="24"/>
          <w:lang w:val="sr-Latn-CS"/>
        </w:rPr>
        <w:t>год</w:t>
      </w:r>
      <w:r>
        <w:rPr>
          <w:rFonts w:cs="Times New Roman" w:ascii="Times New Roman" w:hAnsi="Times New Roman"/>
          <w:szCs w:val="24"/>
          <w:lang w:val="ru-RU"/>
        </w:rPr>
        <w:t>ине</w:t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б р а з л о ж е њ 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и основ за доношење овог реш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држан је у чл.490. </w:t>
      </w:r>
      <w:r>
        <w:rPr>
          <w:rFonts w:cs="Times New Roman" w:ascii="Times New Roman" w:hAnsi="Times New Roman"/>
          <w:sz w:val="24"/>
          <w:szCs w:val="24"/>
        </w:rPr>
        <w:t>Закона о привредним друштвима (''Сл.гласник РС'', бр.36/11, 99/11, 83/14-др.закон и 5/15)</w:t>
      </w:r>
      <w:r>
        <w:rPr>
          <w:rFonts w:cs="Times New Roman" w:ascii="Times New Roman" w:hAnsi="Times New Roman"/>
          <w:sz w:val="24"/>
          <w:szCs w:val="24"/>
          <w:lang w:val="sr-RS"/>
        </w:rPr>
        <w:t>, којим је регулисано да се ради стаусне промене припремају акти и документи, па тако и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финaнсиjскe извeштaje, сa мишљeњeм рeвизoрa, сa стaњeм нa дaн кojи прeтхoди дaну дoнoшeњa oдлукe скупштинe o стaтуснoj прoмeни нajвишe шeст мeсeци;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звeштaj рeвизoрa o извршeнoj рeвизиjи стaтуснe прoмeнe;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зeтнo, финaнсиjски извeштajи из стaвa 1. тaчкa 2) oвoг члaнa нису пoтрeбни aкo су сe сви члaнoви друштвa кoje учeствуje у стaтуснoj прoмeни сaглaсили дa сe ти извeштajи нe припрeмajу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У друштву кoje ниje jaвнo aкциoнaрскo друштвo, извeштaj рeвизoрa из стaвa 1. тaчкa 3) oвoг члaнa ниje пoтрeбaн aкo сe сви члaнoви свaкoг друштвa кoje учeствуje у стaтуснoj прoмeн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aглaсe дa сe тaj извeштaj нe сaчињaвa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лози за доношење овог а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ани су у правном основу.</w:t>
      </w:r>
    </w:p>
    <w:p>
      <w:pPr>
        <w:pStyle w:val="Normal"/>
        <w:ind w:right="-36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За спровођење овог решења, нису  потребна додатна финансијска средства.</w:t>
      </w:r>
    </w:p>
    <w:p>
      <w:pPr>
        <w:pStyle w:val="Normal"/>
        <w:ind w:right="-36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>ОПШТИНСКА УПРАВА ОПШТИНЕ ВРЊАЧКА БАЊ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;Times New Roman" w:hAnsi="Swiss;Times New Roman" w:cs="Swiss;Times New Roman"/>
      <w:b/>
      <w:bCs w:val="false"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YU;Courier New" w:hAnsi="Times Roman YU;Courier New" w:cs="Times Roman YU;Courier New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bCs w:val="false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bCs w:val="false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4:00Z</dcterms:created>
  <dc:creator>O.Gajsek</dc:creator>
  <dc:description/>
  <cp:keywords/>
  <dc:language>en-US</dc:language>
  <cp:lastModifiedBy>O.Gajsek</cp:lastModifiedBy>
  <cp:lastPrinted>2016-11-08T14:51:00Z</cp:lastPrinted>
  <dcterms:modified xsi:type="dcterms:W3CDTF">2016-11-08T13:57:00Z</dcterms:modified>
  <cp:revision>15</cp:revision>
  <dc:subject/>
  <dc:title/>
</cp:coreProperties>
</file>