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ЦРТ ОДЛ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Врњачка Бања на _________ редовној седници одржаној ____2016. године, у складу са чланом 2, 5, 9 и 13 Закона о комуналним делатностима ( „Сл.Гласник РС“, бр.88/2011 ), чланом 1 З</w:t>
      </w:r>
      <w:r>
        <w:rPr>
          <w:rFonts w:cs="Times New Roman" w:ascii="Times New Roman" w:hAnsi="Times New Roman"/>
          <w:bCs/>
          <w:sz w:val="24"/>
          <w:szCs w:val="24"/>
        </w:rPr>
        <w:t>ако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ахрањивању и гробљима ("Сл. гласник СРС", бр. 20/77, 24/85 и 6/89 и "Сл. гласник РС", бр. 53/93, 67/93, 48/94, 101/2005 - др. закон и 120/2012 - одлука УС и 84/2013 - одлука УС)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м 3 у вези члана 2 став 1 тачка 5 и става 2 тачка 5 Одлуке о комуналним делатностима (Службени лист општине Врњачка Бања 6/2013 ),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20 тачка 5 Закона о локалној самоуправи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'Службени гласник Републике Србије'', број 129/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83/2014 –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р. зако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чланом 36 Статута општине Врњачка Бања ( Службени лист општине Врњачка Бања 13/14-пречишћен текст и 16/14), донела ј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ИЗМЕНАМА И ДОПУНАМА ОДЛУКЕ О САХРАЊИВАЊУ И ГРОБЉИМА НА ТЕРИТОРИЈИ ОПШТИНЕ ВРЊАЧКА БА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>Одлуци о сахрањивању и гробљима на територији општине Врњачка Бања (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лист општине Врњачка Б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. 21/14- пречишћен тек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члан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ња се и глас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омуналну делатност управљања гробљима и погребне услуге на територији општине Врњачка Бања врши Јавно комунално предузеће 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Бањско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еленило и чистоћ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 из Врњачке Бањ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у даљем тексту: "вршилац комуналне делатности који управља гробљем</w:t>
      </w:r>
      <w:r>
        <w:rPr>
          <w:rFonts w:cs="Times New Roman" w:ascii="Times New Roman" w:hAnsi="Times New Roman"/>
          <w:sz w:val="24"/>
          <w:szCs w:val="24"/>
          <w:lang w:val="sr-CS"/>
        </w:rPr>
        <w:t>“), у одговарајућем падежу и број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атност из предмета пословања ЈКП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''Бањско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еленило и чистоћа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еденог у претходном ставу на територији насељених мес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ранеши, Вукушица, Отроци, Грачац, Подунавци, Ново Село и Рсавци обављ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исно друштво капитала </w:t>
      </w:r>
      <w:r>
        <w:rPr>
          <w:rFonts w:cs="Times New Roman" w:ascii="Times New Roman" w:hAnsi="Times New Roman"/>
          <w:sz w:val="24"/>
          <w:szCs w:val="24"/>
          <w:lang w:val="sr-CS"/>
        </w:rPr>
        <w:t>Друштво са ограниченом одговорношћу „Врући извори“ Грачац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ind w:firstLine="720"/>
        <w:jc w:val="both"/>
        <w:rPr/>
      </w:pPr>
      <w:r>
        <w:rPr>
          <w:color w:val="000000"/>
          <w:lang w:val="ru-RU"/>
        </w:rPr>
        <w:t xml:space="preserve">Ова Одлука ступа на снагу осмог дана од дана објављивања у </w:t>
      </w:r>
      <w:r>
        <w:rPr>
          <w:color w:val="000000"/>
          <w:lang w:val="sr-Latn-CS"/>
        </w:rPr>
        <w:t>„</w:t>
      </w:r>
      <w:r>
        <w:rPr>
          <w:color w:val="000000"/>
          <w:lang w:val="ru-RU"/>
        </w:rPr>
        <w:t>Службеном. листу општине Врњачка Бања</w:t>
      </w:r>
      <w:r>
        <w:rPr>
          <w:color w:val="000000"/>
          <w:lang w:val="sr-Latn-CS"/>
        </w:rPr>
        <w:t>“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CS"/>
        </w:rPr>
        <w:t xml:space="preserve">         </w:t>
      </w:r>
      <w:r>
        <w:rPr>
          <w:color w:val="000000"/>
          <w:lang w:val="sr-CS"/>
        </w:rPr>
        <w:t xml:space="preserve">          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СКУПШТИНА ОПШТИНЕ ВРЊАЧКА БАЊА </w:t>
      </w:r>
    </w:p>
    <w:p>
      <w:pPr>
        <w:pStyle w:val="Default"/>
        <w:jc w:val="center"/>
        <w:rPr/>
      </w:pPr>
      <w:r>
        <w:rPr>
          <w:color w:val="000000"/>
          <w:lang w:val="ru-RU"/>
        </w:rPr>
        <w:t>Број:  _______</w:t>
      </w:r>
      <w:r>
        <w:rPr>
          <w:color w:val="000000"/>
          <w:lang w:val="sr-Latn-CS"/>
        </w:rPr>
        <w:t xml:space="preserve"> -_____/1</w:t>
      </w:r>
      <w:r>
        <w:rPr>
          <w:color w:val="000000"/>
          <w:lang w:val="sr-CS"/>
        </w:rPr>
        <w:t>6</w:t>
      </w:r>
      <w:r>
        <w:rPr>
          <w:color w:val="000000"/>
          <w:lang w:val="ru-RU"/>
        </w:rPr>
        <w:t xml:space="preserve"> од </w:t>
      </w:r>
      <w:r>
        <w:rPr>
          <w:color w:val="000000"/>
          <w:lang w:val="sr-Latn-CS"/>
        </w:rPr>
        <w:t>___</w:t>
      </w:r>
      <w:r>
        <w:rPr>
          <w:color w:val="000000"/>
          <w:lang w:val="ru-RU"/>
        </w:rPr>
        <w:t>.</w:t>
      </w:r>
      <w:r>
        <w:rPr>
          <w:color w:val="000000"/>
          <w:lang w:val="sr-Latn-CS"/>
        </w:rPr>
        <w:t xml:space="preserve"> ___.</w:t>
      </w:r>
      <w:r>
        <w:rPr>
          <w:color w:val="000000"/>
          <w:lang w:val="ru-RU"/>
        </w:rPr>
        <w:t>2016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 xml:space="preserve">године 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center"/>
        <w:rPr>
          <w:color w:val="000000"/>
          <w:lang w:val="sr-CS"/>
        </w:rPr>
      </w:pPr>
      <w:r>
        <w:rPr>
          <w:color w:val="000000"/>
          <w:lang w:val="sr-Latn-CS"/>
        </w:rPr>
        <w:t xml:space="preserve">                                                                                                             </w:t>
      </w:r>
    </w:p>
    <w:p>
      <w:pPr>
        <w:pStyle w:val="Default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center"/>
        <w:rPr/>
      </w:pPr>
      <w:r>
        <w:rPr>
          <w:color w:val="000000"/>
          <w:lang w:val="sr-CS"/>
        </w:rPr>
        <w:t xml:space="preserve">                                                                             </w:t>
      </w:r>
      <w:r>
        <w:rPr>
          <w:color w:val="000000"/>
          <w:lang w:val="sr-Latn-CS"/>
        </w:rPr>
        <w:t xml:space="preserve">     </w:t>
      </w:r>
      <w:r>
        <w:rPr>
          <w:color w:val="000000"/>
          <w:lang w:val="sr-CS"/>
        </w:rPr>
        <w:t xml:space="preserve">                                  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РЕДСЕДНИК</w:t>
      </w:r>
    </w:p>
    <w:p>
      <w:pPr>
        <w:pStyle w:val="Default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СКУПШТИНЕ ОПШТ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ван Радовић, с.р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авни основ за доношење Одлуке о измен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е о сахрањивању и гробљима на територији општине Врњачка Бања, </w:t>
      </w:r>
      <w:r>
        <w:rPr>
          <w:rFonts w:cs="Times New Roman" w:ascii="Times New Roman" w:hAnsi="Times New Roman"/>
          <w:sz w:val="24"/>
          <w:szCs w:val="24"/>
        </w:rPr>
        <w:t xml:space="preserve">садржан је у одредбама члана 2 став 3 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ачк</w:t>
      </w:r>
      <w:r>
        <w:rPr>
          <w:rFonts w:cs="Times New Roman" w:ascii="Times New Roman" w:hAnsi="Times New Roman"/>
          <w:sz w:val="24"/>
          <w:szCs w:val="24"/>
          <w:lang w:val="sr-CS"/>
        </w:rPr>
        <w:t>а 6)</w:t>
      </w:r>
      <w:r>
        <w:rPr>
          <w:rFonts w:cs="Times New Roman" w:ascii="Times New Roman" w:hAnsi="Times New Roman"/>
          <w:sz w:val="24"/>
          <w:szCs w:val="24"/>
        </w:rPr>
        <w:t xml:space="preserve"> Закона о кoмуналним делатностима (''Службени гласник Републике Србије'', број 88/11), којим се прописује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управљање гробљима и погребне услуге </w:t>
      </w:r>
      <w:r>
        <w:rPr>
          <w:rFonts w:cs="Times New Roman" w:ascii="Times New Roman" w:hAnsi="Times New Roman"/>
          <w:sz w:val="24"/>
          <w:szCs w:val="24"/>
        </w:rPr>
        <w:t>комунална делат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општег интереса</w:t>
      </w:r>
      <w:r>
        <w:rPr>
          <w:rFonts w:cs="Times New Roman" w:ascii="Times New Roman" w:hAnsi="Times New Roman"/>
          <w:sz w:val="24"/>
          <w:szCs w:val="24"/>
        </w:rPr>
        <w:t>, члана 20 тачка 5 Закона о локалној самоуправи (''Службени гласник Републике Србије'', број 129/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83/2014 –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р. закон</w:t>
      </w:r>
      <w:r>
        <w:rPr>
          <w:rFonts w:cs="Times New Roman" w:ascii="Times New Roman" w:hAnsi="Times New Roman"/>
          <w:sz w:val="24"/>
          <w:szCs w:val="24"/>
        </w:rPr>
        <w:t xml:space="preserve">) и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14 Статута Општине Врњачка Бања (''Сл. лист Опшптине Врњачка Бања'',  број 13/14–пречишћен 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16/14)</w:t>
      </w:r>
      <w:r>
        <w:rPr>
          <w:rFonts w:cs="Times New Roman" w:ascii="Times New Roman" w:hAnsi="Times New Roman"/>
          <w:sz w:val="24"/>
          <w:szCs w:val="24"/>
        </w:rPr>
        <w:t xml:space="preserve"> којима је прописано д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</w:rPr>
        <w:t>, преко својих органа, у складу са Уставом и законом уређује и обезбеђује обављање комуналне дел</w:t>
      </w:r>
      <w:r>
        <w:rPr>
          <w:rFonts w:cs="Times New Roman" w:ascii="Times New Roman" w:hAnsi="Times New Roman"/>
          <w:sz w:val="24"/>
          <w:szCs w:val="24"/>
          <w:lang w:val="sr-CS"/>
        </w:rPr>
        <w:t>ат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азлог за доношење ове Одлуке је Одлика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купштин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општине Врњачка Бања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којом је основано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Јавно комунално предузеће ''Бањско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еленило и чистоћа'' из Врњачке Бање, ради пружања услуга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д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начаја за остварење потреба физичких и правних лица на подручју општине Врњачка Бања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''Сл. лист Опшптине Врњачка Бања'', број 6/16)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>. Једна од делатности овог јавног предузећа су п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огребне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>д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елатно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сти. Одлуком је предвиђено 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штво са ограниченом одговорношћу „Врући извори“ Грачац, зависно друштво капитала, чији је оснивач ЈП „Бели извор“ из Врњачке Бање наставља са радом односно обављањем комуналних делатности на сеоским подручјима и то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иторији насељених мес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ранеши, Вукушица, Отроци, Грачац, Подунавци, Ново Село и Рсавци. </w:t>
      </w:r>
    </w:p>
    <w:p>
      <w:pPr>
        <w:pStyle w:val="Normal1"/>
        <w:spacing w:before="0" w:after="0"/>
        <w:jc w:val="both"/>
        <w:rPr/>
      </w:pPr>
      <w:r>
        <w:rPr>
          <w:rFonts w:eastAsia="MinionPro-Bold;MS Mincho"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eastAsia="MinionPro-Regular;MS Mincho" w:cs="Times New Roman" w:ascii="Times New Roman" w:hAnsi="Times New Roman"/>
          <w:sz w:val="24"/>
          <w:szCs w:val="24"/>
          <w:lang w:val="sr-CS"/>
        </w:rPr>
        <w:t>Законом о комуналним делатностима прописано је да к</w:t>
      </w:r>
      <w:r>
        <w:rPr>
          <w:rFonts w:cs="Times New Roman" w:ascii="Times New Roman" w:hAnsi="Times New Roman"/>
          <w:sz w:val="24"/>
          <w:szCs w:val="24"/>
        </w:rPr>
        <w:t xml:space="preserve">омуналну делатност у делу који обухвата одржавање гробља и објеката, који се налазе у склопу гробља (мртвачница, капела и крематоријум), сахрањивање или кремирање и одржавање пасивних гробља и спомен обележја могу обављати искључиво јавна предузећа или привредна друштва у којима је већински власник од најмање 51% Република Србија или јединица локалне самоуправе. </w:t>
      </w:r>
      <w:r>
        <w:rPr>
          <w:rFonts w:cs="Times New Roman" w:ascii="Times New Roman" w:hAnsi="Times New Roman"/>
          <w:sz w:val="24"/>
          <w:szCs w:val="24"/>
          <w:lang w:val="sr-CS"/>
        </w:rPr>
        <w:t>Истим чланом Закона је прописано да ј</w:t>
      </w:r>
      <w:r>
        <w:rPr>
          <w:rFonts w:cs="Times New Roman" w:ascii="Times New Roman" w:hAnsi="Times New Roman"/>
          <w:sz w:val="24"/>
          <w:szCs w:val="24"/>
        </w:rPr>
        <w:t xml:space="preserve">единица локалне самоуправе може одлуком о начину обављања комуналне делатности, а у складу са законом, поверити послове уређивања и одржавања гробаља цркви и верским заједница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Финансијска средства потребна за спровођење ове Одлу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о комуналним делатностим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писује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код комуналних делатности, као делатности од општег интереса, јединица локалне самоуправе дужна да створи усл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безбеђење одговарајућег квалитета, обима, доступности и континуитета, као и надзор над њиховим вршењ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ста се обезбеђују у складу са програмом пословања за текућу годину на који сагласност даје оснив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ЗА ПРИВРЕДУ, ЛОКАЛНО ЕКОНОМСКИ РАЗВО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ДРУШТВЕНЕ ДЕЛА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:  __________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_______. 2016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црт одлуке сачин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Гордана Радиче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ЛУЖБЕ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НАЧЕЛ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иворад Јаћимовић                                                                             ОПШТИНСКЕ УПРА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лавиша Пауновић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Izmred1">
    <w:name w:val="izm_red1"/>
    <w:basedOn w:val="DefaultParagraphFont"/>
    <w:qFormat/>
    <w:rPr>
      <w:color w:val="FF000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3:00Z</dcterms:created>
  <dc:creator>R.Gordana</dc:creator>
  <dc:description/>
  <cp:keywords/>
  <dc:language>en-US</dc:language>
  <cp:lastModifiedBy>R.Gordana</cp:lastModifiedBy>
  <cp:lastPrinted>2016-11-07T15:22:00Z</cp:lastPrinted>
  <dcterms:modified xsi:type="dcterms:W3CDTF">2016-11-10T10:13:00Z</dcterms:modified>
  <cp:revision>2</cp:revision>
  <dc:subject/>
  <dc:title/>
</cp:coreProperties>
</file>