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. 8. став 1. Закон о матичним књигама </w:t>
      </w:r>
      <w:r>
        <w:rPr>
          <w:rFonts w:cs="Times New Roman" w:ascii="Times New Roman" w:hAnsi="Times New Roman"/>
          <w:sz w:val="24"/>
          <w:szCs w:val="24"/>
        </w:rPr>
        <w:t>(„Сл. гласник РС“, бр. 20/09 и 145/1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чл. 32. став 1. тачка 6) Закона о локалној самоуправи </w:t>
      </w:r>
      <w:r>
        <w:rPr>
          <w:rFonts w:cs="Times New Roman" w:ascii="Times New Roman" w:hAnsi="Times New Roman"/>
          <w:sz w:val="24"/>
          <w:szCs w:val="24"/>
        </w:rPr>
        <w:t xml:space="preserve"> („Службени гласник РС“, бр. 129/07 и 83/14 – други закон), Скупштина општине 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прибављеном мишљењу Министарства државне управе и локалне самоуправе бр. _______ од _____ 2016. године, на седници одржаној ______ 2016. године, донела ј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матичним подручјима на територији Општине Врњачка Б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м Одлуком одређују се матична подручја за која се воде матичне књиге на територији општине Врњачка Бања, као и седишта матичних подручј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на подручја за која се воде матичне књиге на територији општине Врњачка Бања су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ично подручје Врњачка Бања</w:t>
      </w:r>
      <w:r>
        <w:rPr>
          <w:rFonts w:cs="Times New Roman" w:ascii="Times New Roman" w:hAnsi="Times New Roman"/>
          <w:sz w:val="24"/>
          <w:szCs w:val="24"/>
        </w:rPr>
        <w:t>, које чине насељена места: Врњачка Бања, и Липова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ично подручје Врњци</w:t>
      </w:r>
      <w:r>
        <w:rPr>
          <w:rFonts w:cs="Times New Roman" w:ascii="Times New Roman" w:hAnsi="Times New Roman"/>
          <w:sz w:val="24"/>
          <w:szCs w:val="24"/>
        </w:rPr>
        <w:t>, које чине насељена места: Врњци, Штулац, Руђинци, Станиш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ци и Гоч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ично подручје Ново Село</w:t>
      </w:r>
      <w:r>
        <w:rPr>
          <w:rFonts w:cs="Times New Roman" w:ascii="Times New Roman" w:hAnsi="Times New Roman"/>
          <w:sz w:val="24"/>
          <w:szCs w:val="24"/>
        </w:rPr>
        <w:t>, које чине насељена места: Ново Село, Рсавци и Подунавци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ично подручје Грачац</w:t>
      </w:r>
      <w:r>
        <w:rPr>
          <w:rFonts w:cs="Times New Roman" w:ascii="Times New Roman" w:hAnsi="Times New Roman"/>
          <w:sz w:val="24"/>
          <w:szCs w:val="24"/>
        </w:rPr>
        <w:t>, које чине насељена места: Грачац, Отроци, Вранеши и Вукушица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 матичних подручја из тачке 2. ове одлуке су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 матичног подручја Врњачка Бања је у Врњачкој Бањи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 матичног подручја Врњци је у Врњцима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 матичног подручја Ново Село је у Новом Селу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ште матичног подручја Грачац је у Грачацу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м почетка примене ове одлуке престаје да важи Одлука о матичним подручјима („Сл. лист општине Врњачка Бања“, бр. 17/09)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 гласнику РС“ а почеће да се примењује од 1. јануара 2017. 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А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_________ од _________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ШТИНЕ ОПШТ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адовић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ложењ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РАВНИ ОСН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и основ за доношење ове одлуке садржан је у одредбама чланова 8. и 9. Закона о матичним књигама („Сл. гласник РС“ бр. 20/09 и 145/14), којима је одређено да се матична подручја, као и седишта матичних подручја одређују одлуком скупштина општине по прибављеном мишљењу министарства надлежног за послове управ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 општине Врњачка Бања у члану 36 став 1. тачка 7. прописује да Скупштина опш</w:t>
        <w:softHyphen/>
        <w:t>тине у складу са законом, доноси прописе и друге опште ак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РАЗЛОГ ЗА ДОНОШЕЊЕ ОДЛУ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њење броја матичних подручја у односу на одлуку која је тренутно у примени, представља једну од мера смањења трошкова и рационализације јавне потрошње. Сачињена је уз уважавање принципа економичности и сврсисходности организације послова вођења матичних књига. Предлог одлуке је сачињен у складу са инструкцијом Министарства државне управе и локалне самоуправе бр. _________ од ____, на основу сагледавања свих полазних критеријума као што су укупан број матичних књига које се воде за одређено матично подручје, број уписа у матичне књиге и број издатих извода и уверења из матичних књига. Посебно је сагледан број запослених који обављају послове матичара како би се обезбедили кадровски захтеви дефинисани чланом 10. Закона о матичним књигама (да се за једно матично подручје обезбеди један матичар и један или више заменика матичара). У сваком од утврђених седишта матичних подручја обезбеђени су услови за функционисање локалне апликације за вођење другог примерка матичних књига у електронском облику и њихово достављање Министарству државне управе и локалне самоуправе на чување у Централни систем за електронску обраду и складиштење података и чување другог примерка матичних књига. То подразумева одговарајућу рачунарску опрему, софтвер, приступ интернету и локалну мрежу за пренос података – L2VPN, који су обезбеђени преко „Телеком Србија“ А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сачињавања предлога одлуке, посебно се водило рачуна како о демографском тако и о географском положају, путној комуникацији и главним путним правцима између свих насељених мес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 попису становништва који је обављен 2011. године, општина Врњачка Бања има укупно 27 527 становника. Од тога 10 065 становника живи на подручју Врњачке Бање, а 17 462 на територији осталих насељених мес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обједињавања (смањења) одређеног броја матичних подручја извршена је свеобухватна анализа и сагледавање података који су дати у следећој табели за свако од постојећих матичних подручја, за период од 1.01.2016. године – 31.10.201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ОБЈАШЊЕЊЕ ПОЈЕДИНАЧНИХ РЕШЕ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ом 2. ове одлуке одређују се матична подручја и насељена места која обухвата одре</w:t>
        <w:softHyphen/>
        <w:t>ђено матично подручј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ом 3. одређено је седиште сваког матичног подручја у коме ће се водити матичне књи</w:t>
        <w:softHyphen/>
        <w:t>ге, што је у складу са чланом 8. став 2. Закона о матичним књигама – „Матично под</w:t>
        <w:softHyphen/>
        <w:t>ручје чини једно или више насељених места“. и чланом 9. истог закона – „Матичне књиге воде се у седишту матичног подручја.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ом 4. дефинисано је да даном почетка примене ове одлуке престаје да важи Одлука о матичним подручјима („Сл. лист општине Врњачка Бања“, бр. 17/0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ом 5. дефинише се питање ступања на снагу одлуке. Утврђено је да ова одлука ступа на снагу осмог дана од дана њеног објављивања у „Сл. гласнику РС“, с тим да ће се са њеном применом отпочети од 1. јануара 2016. године. што је у складу са тачком 3. Упутст</w:t>
        <w:softHyphen/>
        <w:t>ва о вођењу матичних књига и обрасцима матичних књига („Службени гласник РС“ бр. 109/09, 4/10, 10/10, 25/11, 5/13 и 94/1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ФИНАНСИЈСКА СРЕДСТВА ЗА ДОНОШЕЊЕ ОДЛУ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ње ове одлуке не повлачи исплату додатних средстава из буџета општине Врњачка Б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дил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. Радаковић</w:t>
        <w:tab/>
        <w:tab/>
        <w:tab/>
        <w:tab/>
        <w:tab/>
        <w:tab/>
        <w:t>НАЧЕЛНИК ОПШТИНСКЕ УПРАВ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504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виша Паун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8:00Z</dcterms:created>
  <dc:creator>Ljiljana Radakovic</dc:creator>
  <dc:description/>
  <cp:keywords/>
  <dc:language>en-US</dc:language>
  <cp:lastModifiedBy>Ljiljana Radakovic</cp:lastModifiedBy>
  <cp:lastPrinted>2016-11-29T08:53:00Z</cp:lastPrinted>
  <dcterms:modified xsi:type="dcterms:W3CDTF">2016-12-06T09:04:00Z</dcterms:modified>
  <cp:revision>6</cp:revision>
  <dc:subject/>
  <dc:title/>
</cp:coreProperties>
</file>