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а општине Врњачка Бања на  ___. седници одржаној ___.___.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RS"/>
        </w:rPr>
        <w:t>. године, на основу ч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41. Закона о запошљавању и осигурању за случај незапошљености („Сл. гласник РС”, бр. 36/09), чл.36. Статута општине Врњачка Бања („Сл. лист општине Врњачка Бања“, бр.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sr-RS"/>
        </w:rPr>
        <w:t xml:space="preserve"> - пречишћен текст), уз прибављено мишљење Локалног савета за запошљавање од 14.12.201</w:t>
      </w:r>
      <w:r>
        <w:rPr>
          <w:rFonts w:cs="Times New Roman" w:ascii="Times New Roman" w:hAnsi="Times New Roman"/>
          <w:lang w:val="sr-Latn-ME"/>
        </w:rPr>
        <w:t>6</w:t>
      </w:r>
      <w:r>
        <w:rPr>
          <w:rFonts w:cs="Times New Roman" w:ascii="Times New Roman" w:hAnsi="Times New Roman"/>
          <w:lang w:val="sr-RS"/>
        </w:rPr>
        <w:t xml:space="preserve">. године, донела је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О Д Л У К 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О УСВАЈАЊУ </w:t>
      </w:r>
      <w:r>
        <w:rPr>
          <w:rFonts w:cs="Times New Roman" w:ascii="Times New Roman" w:hAnsi="Times New Roman"/>
          <w:b/>
          <w:lang w:val="sr-CS"/>
        </w:rPr>
        <w:t xml:space="preserve">ЛОКАЛНОГ АКЦИОНОГ ПЛАНА ЗАПОШЉАВАЊ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И РАЗВОЈА ЉУДСКИХ РЕСУРСА ОПШТИНЕ ВРЊАЧКА БАЊА ЗА 2017. ГОДИНУ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- СА ПРОЈЕКЦИЈАМА ЗА 2018. И 2019. ГОДИНУ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tLeast" w:line="20" w:before="280" w:after="28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Усваја се Локални акциони план запошљавања и развоја људских ресурса општине Врњачка Бања за 2017. годину - са пројекцијама за 2018. и 2019. годину (у даљем тексту: ЛАПЗ).</w:t>
      </w:r>
    </w:p>
    <w:p>
      <w:pPr>
        <w:pStyle w:val="Normal"/>
        <w:numPr>
          <w:ilvl w:val="0"/>
          <w:numId w:val="1"/>
        </w:numPr>
        <w:spacing w:lineRule="atLeast" w:line="20" w:before="0" w:after="28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tLeast" w:line="2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ЛАПЗ представља инструмент спровођења активне локалне политике запошљавања у 2017. години и усклађен је са циљевима Националног плана за запошљавање за 2017. годину, Стратегије одрживог развоја 2013-2023. године и Локалног акционог плана за младе 2015-2019. године. </w:t>
      </w:r>
    </w:p>
    <w:p>
      <w:pPr>
        <w:pStyle w:val="Normal"/>
        <w:numPr>
          <w:ilvl w:val="0"/>
          <w:numId w:val="1"/>
        </w:numPr>
        <w:spacing w:lineRule="atLeast" w:line="20" w:before="0" w:after="28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20" w:before="280" w:after="28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ЛАПЗ </w:t>
      </w:r>
      <w:r>
        <w:rPr>
          <w:rFonts w:cs="Times New Roman" w:ascii="Times New Roman" w:hAnsi="Times New Roman"/>
          <w:lang w:val="sr-Latn-ME"/>
        </w:rPr>
        <w:t>je</w:t>
      </w:r>
      <w:r>
        <w:rPr>
          <w:rFonts w:cs="Times New Roman" w:ascii="Times New Roman" w:hAnsi="Times New Roman"/>
          <w:lang w:val="sr-RS"/>
        </w:rPr>
        <w:t xml:space="preserve"> идентификова</w:t>
      </w:r>
      <w:r>
        <w:rPr>
          <w:rFonts w:cs="Times New Roman" w:ascii="Times New Roman" w:hAnsi="Times New Roman"/>
          <w:lang w:val="sr-Latn-ME"/>
        </w:rPr>
        <w:t>o</w:t>
      </w:r>
      <w:r>
        <w:rPr>
          <w:rFonts w:cs="Times New Roman" w:ascii="Times New Roman" w:hAnsi="Times New Roman"/>
          <w:lang w:val="sr-RS"/>
        </w:rPr>
        <w:t xml:space="preserve"> проблем</w:t>
      </w:r>
      <w:r>
        <w:rPr>
          <w:rFonts w:cs="Times New Roman" w:ascii="Times New Roman" w:hAnsi="Times New Roman"/>
          <w:lang w:val="sr-Latn-ME"/>
        </w:rPr>
        <w:t>e</w:t>
      </w:r>
      <w:r>
        <w:rPr>
          <w:rFonts w:cs="Times New Roman" w:ascii="Times New Roman" w:hAnsi="Times New Roman"/>
          <w:lang w:val="sr-RS"/>
        </w:rPr>
        <w:t>, препозна</w:t>
      </w:r>
      <w:r>
        <w:rPr>
          <w:rFonts w:cs="Times New Roman" w:ascii="Times New Roman" w:hAnsi="Times New Roman"/>
          <w:lang w:val="sr-Latn-ME"/>
        </w:rPr>
        <w:t>o</w:t>
      </w:r>
      <w:r>
        <w:rPr>
          <w:rFonts w:cs="Times New Roman" w:ascii="Times New Roman" w:hAnsi="Times New Roman"/>
          <w:lang w:val="sr-RS"/>
        </w:rPr>
        <w:t xml:space="preserve"> груп</w:t>
      </w:r>
      <w:r>
        <w:rPr>
          <w:rFonts w:cs="Times New Roman" w:ascii="Times New Roman" w:hAnsi="Times New Roman"/>
          <w:lang w:val="sr-Latn-ME"/>
        </w:rPr>
        <w:t>e</w:t>
      </w:r>
      <w:r>
        <w:rPr>
          <w:rFonts w:cs="Times New Roman" w:ascii="Times New Roman" w:hAnsi="Times New Roman"/>
          <w:lang w:val="sr-RS"/>
        </w:rPr>
        <w:t xml:space="preserve"> са натпросечним ризиком од незапослености и дизајнира</w:t>
      </w:r>
      <w:r>
        <w:rPr>
          <w:rFonts w:cs="Times New Roman" w:ascii="Times New Roman" w:hAnsi="Times New Roman"/>
          <w:lang w:val="sr-Latn-ME"/>
        </w:rPr>
        <w:t>o</w:t>
      </w:r>
      <w:r>
        <w:rPr>
          <w:rFonts w:cs="Times New Roman" w:ascii="Times New Roman" w:hAnsi="Times New Roman"/>
          <w:lang w:val="sr-RS"/>
        </w:rPr>
        <w:t xml:space="preserve"> мер</w:t>
      </w:r>
      <w:r>
        <w:rPr>
          <w:rFonts w:cs="Times New Roman" w:ascii="Times New Roman" w:hAnsi="Times New Roman"/>
          <w:lang w:val="sr-Latn-ME"/>
        </w:rPr>
        <w:t>e</w:t>
      </w:r>
      <w:r>
        <w:rPr>
          <w:rFonts w:cs="Times New Roman" w:ascii="Times New Roman" w:hAnsi="Times New Roman"/>
          <w:lang w:val="sr-RS"/>
        </w:rPr>
        <w:t xml:space="preserve"> активне политике запошљавања којима ће се деловати на узроке проблема и смањити разлике у погледу ризика незапослености.</w:t>
      </w:r>
    </w:p>
    <w:p>
      <w:pPr>
        <w:pStyle w:val="Normal"/>
        <w:numPr>
          <w:ilvl w:val="0"/>
          <w:numId w:val="1"/>
        </w:numPr>
        <w:spacing w:lineRule="atLeast" w:line="20" w:before="0" w:after="28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tLeast" w:line="2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и оцену ефеката програма и мера овог акционог плана вршиће Локални савет за запошљавање.</w:t>
      </w:r>
    </w:p>
    <w:p>
      <w:pPr>
        <w:pStyle w:val="Normal"/>
        <w:numPr>
          <w:ilvl w:val="0"/>
          <w:numId w:val="1"/>
        </w:numPr>
        <w:spacing w:lineRule="atLeast" w:line="20" w:before="0" w:after="28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tLeast" w:line="20" w:before="280" w:after="28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Обавезују се сви носиоци активности на спровођењу ЛАПЗ-а да по окончању активности, односно захтеву Локалног савета за запошљавање, доставе коначне, односно периодичне извештаје о реализацији тих програма и мера.</w:t>
      </w:r>
    </w:p>
    <w:p>
      <w:pPr>
        <w:pStyle w:val="Normal"/>
        <w:numPr>
          <w:ilvl w:val="0"/>
          <w:numId w:val="1"/>
        </w:numPr>
        <w:spacing w:lineRule="atLeast" w:line="20" w:before="0" w:after="28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p>
      <w:pPr>
        <w:pStyle w:val="Normal"/>
        <w:spacing w:lineRule="atLeast" w:line="2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АПЗ је саставни део ове Одлуке и биће објављен на званичном сајту Општине Врњачка Бања.</w:t>
      </w:r>
    </w:p>
    <w:p>
      <w:pPr>
        <w:pStyle w:val="Normal"/>
        <w:numPr>
          <w:ilvl w:val="0"/>
          <w:numId w:val="1"/>
        </w:numPr>
        <w:spacing w:lineRule="atLeast" w:line="20" w:before="0" w:after="28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tLeast" w:line="2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а одлука ступа на снагу наредног дана од дана објављивања у „Сл. листу Општине Врњачка Бања”.</w:t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СКУПШТИНА ОПШТИНЕ ВРЊАЧКА БАЊА</w:t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Број: ______/16 од ___.___.2016. године</w:t>
      </w:r>
    </w:p>
    <w:p>
      <w:pPr>
        <w:pStyle w:val="Normal"/>
        <w:spacing w:lineRule="atLeast" w:line="20" w:before="280" w:after="280"/>
        <w:jc w:val="right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5715</wp:posOffset>
                </wp:positionV>
                <wp:extent cx="20535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 xml:space="preserve">ПРЕДСЕД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СКУПШТИНЕ ОПШТ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Иван Радови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Cs w:val="20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62.95pt;mso-wrap-distance-left:9.05pt;mso-wrap-distance-right:9.05pt;mso-wrap-distance-top:0pt;mso-wrap-distance-bottom:0pt;margin-top:0.4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 xml:space="preserve">ПРЕДСЕДНИК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СКУПШТИНЕ ОПШТ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Иван Радовић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Latn-M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0"/>
                          <w:lang w:val="sr-Latn-ME"/>
                        </w:rPr>
                      </w:pPr>
                      <w:r>
                        <w:rPr>
                          <w:szCs w:val="20"/>
                          <w:lang w:val="sr-Latn-M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РАЗЛОЖЕЊЕ</w:t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авни основ и разлози за доношење ове одлуке</w:t>
      </w:r>
    </w:p>
    <w:p>
      <w:pPr>
        <w:pStyle w:val="Normal"/>
        <w:spacing w:lineRule="atLeast" w:line="2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Правни основ за израду ЛАПЗ-а  налази се у члану 40. Закона о запошљавању и осигурању за случај незапослености („Службени гласник РС”, бр. 36/09, 88/10 и 38/2015) којим је дефинисано спровођење активне политике запошљавања и дата могућност локалним самоуправама да израде Локални акциони план запошљавања  на годишњем нивоу, као и у Одлуци о покретању процеса израде ЛАПЗ-а („Сл. лист Општине Врњачка Бања“, бр. 22/16).</w:t>
      </w:r>
    </w:p>
    <w:p>
      <w:pPr>
        <w:pStyle w:val="Normal"/>
        <w:spacing w:lineRule="atLeast" w:line="2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Локални акциони план запошљавања и развоја људских ресурса општине Врњачка Бања за 2017. годину - са пројекцијама за 2018. и 2019. годину, представља инструмент спровођења активне локалне политике запошљавања у 2017. години и усклађен је са циљевима Националног плана за запошљавање за 2017. годину, Стратегије одрживог развоја 2013-2023. године и Локалног акционог плана за младе 2015-2019. године. Њиме се дефинишу циљеви и приоритети политике запошљавања и утврђују програми и мере који ће се реализовати како би се достигли постављени циљеви и омогућило одрживо повећање запослености. </w:t>
      </w:r>
    </w:p>
    <w:p>
      <w:pPr>
        <w:pStyle w:val="Normal"/>
        <w:spacing w:lineRule="atLeast" w:line="2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Циљеви израде ЛАПЗ-а су: идентификовање проблема, препознавање група са натпросечним ризиком од незапослености и дизајнирање мера активне политике запошљавања којима би се деловало на узроке проблема и смањиле разлике у погледу ризика незапослености. Кључна питања којима се ЛАПЗ бави су: какво је стање на тржишту рада у локалној заједници, шта је утицало на такво стање, какве су перспективе, које су мере на располагању, као и који ће ефекти бити постигнути.</w:t>
      </w:r>
    </w:p>
    <w:p>
      <w:pPr>
        <w:pStyle w:val="Normal"/>
        <w:spacing w:lineRule="atLeast" w:line="2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Према Националном акционом плану запошљавања за 2017. годину, јединица локалне самоуправе може до 29. фебруара 2016. године, преко надлежне филијале НСЗ, поднети министарству надлежном за послове запошљавања захтев за учешће у финансирању програма или мера активне политике запошљавања.</w:t>
      </w:r>
    </w:p>
    <w:p>
      <w:pPr>
        <w:pStyle w:val="Style14"/>
        <w:shd w:fill="FFFFFF" w:val="clear"/>
        <w:spacing w:lineRule="atLeast" w:line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>Локални акциони план запошљавања и развоја људских ресурса општине Врњачка Бања за 2017. годину - са пројекцијама за 2018. и 2019. годину садржи све елементе предвиђене Законом, а Локални савет за запошљавање дао је позитивно мишљење на исти. Спровођење акционог плана и предвиђених приоритета и мера подразумева активно учешће и сарадњу свих сегмената јавног, цивилног и пословног сектора на подручју Општине Врњачка Бања. Из тог разлога су у припреми нацрта Плана запошљавања коришћени подаци Националне службе за запошљавање као и подаци релевантних институција и организација.</w:t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Финансијски ефекти</w:t>
      </w:r>
    </w:p>
    <w:p>
      <w:pPr>
        <w:pStyle w:val="Normal"/>
        <w:spacing w:lineRule="atLeast" w:line="2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lang w:val="sr-RS"/>
        </w:rPr>
        <w:t>За реализацију ове одлуке планирана су средства у износу од 8.500.000,00 динара нацртом Одлуке о буџету општине Врњачка Бања за 2017. годину.</w:t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тупање на снагу и објављивање</w:t>
      </w:r>
    </w:p>
    <w:p>
      <w:pPr>
        <w:pStyle w:val="Normal"/>
        <w:spacing w:lineRule="atLeast" w:line="20" w:before="120" w:after="120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>Ова одлука ступа на снагу наредног дана од дана објављивања у „Сл. листу Општине Врњачка Бања”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СЛУЖБА ЗА ПРИВРЕДУ, ЛОКАЛНИ ЕКОНОМСКИ РАЗВОЈ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И ДРУШТВЕНЕ ДЕЛАТНОСТИ</w:t>
      </w:r>
    </w:p>
    <w:p>
      <w:pPr>
        <w:pStyle w:val="Normal"/>
        <w:spacing w:lineRule="atLeast" w:line="20" w:before="12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 w:eastAsia="en-US"/>
        </w:rPr>
      </w:r>
      <w:r>
        <mc:AlternateContent>
          <mc:Choice Requires="wps">
            <w:drawing>
              <wp:inline distT="0" distB="0" distL="0" distR="0">
                <wp:extent cx="2743200" cy="6070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ОБРАЂИВАЧ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Небојша Алимпи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координатор локалног економског разво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47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ОБРАЂИВАЧИ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Небојша Алимпи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координатор локалног економског разво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Latn-M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12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 w:eastAsia="en-US"/>
        </w:rPr>
      </w:r>
      <w:r>
        <mc:AlternateContent>
          <mc:Choice Requires="wps">
            <w:drawing>
              <wp:inline distT="0" distB="0" distL="0" distR="0">
                <wp:extent cx="2627630" cy="44513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Јелена Богојеви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шеф одсека за локални економски разво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6.9pt;height:35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Јелена Богојеви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шеф одсека за локални економски развој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Latn-M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lang w:val="sr-RS" w:eastAsia="en-US"/>
        </w:rPr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276225</wp:posOffset>
                </wp:positionV>
                <wp:extent cx="2528570" cy="615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 xml:space="preserve">НАЧЕЛ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ОПШТИНСКЕ УПРА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Славиша Паунови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48.5pt;mso-wrap-distance-left:9.05pt;mso-wrap-distance-right:9.05pt;mso-wrap-distance-top:0pt;mso-wrap-distance-bottom:0pt;margin-top:21.7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 xml:space="preserve">НАЧЕЛНИК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ОПШТИНСКЕ УПРАВ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Славиша Паунови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0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0"/>
                          <w:lang w:val="sr-Latn-M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0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Latn-M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55875" cy="44513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ШЕФ СЛУЖБ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Живорад Јаћимови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1.25pt;height:35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ШЕФ СЛУЖБ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Живорад Јаћимови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Latn-M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lang w:val="sr-RS"/>
      </w:rPr>
      <w:t>Стр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Члан 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Подразумевани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7:00Z</dcterms:created>
  <dc:creator>KLER9</dc:creator>
  <dc:description/>
  <cp:keywords/>
  <dc:language>en-US</dc:language>
  <cp:lastModifiedBy>O.Gajsek</cp:lastModifiedBy>
  <cp:lastPrinted>2016-12-16T14:44:00Z</cp:lastPrinted>
  <dcterms:modified xsi:type="dcterms:W3CDTF">2016-12-16T13:47:00Z</dcterms:modified>
  <cp:revision>11</cp:revision>
  <dc:subject/>
  <dc:title/>
</cp:coreProperties>
</file>