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 на  ___. седници одржаној ___.___.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. године, на основу чл. 20. Закона о локалној самоуправи ("Сл. гласник РС", бр. 129/2007 и 83/2014 – др. закон) и члановима 14. и 36. Статута општине Врњачка Бања („Сл. лист општине Врњачка Бања“, бр. 13/14-пречишћен текст и 16/14), донос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О Д Л У К 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УСВАЈАЊУ ЛОКАЛНОГ АКЦИОНОГ ПЛАН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 УНАПРЕЂЕЊЕ ПОЛОЖАЈА МИГРАНАТ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 ТЕРИТОРИЈИ ОПШТИНЕ ВРЊАЧКА БАЊ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ПЕРИОД 2017-2021. ГОДИНА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сваја се Локални акциони план за унапређење положаја миграната на територији општине Врњачка Бања за период 2017-2021. године (у даљем тексту: ЛАПМ)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 циљ ЛАПМ је Јачање капацитета локалне самоуправе за решавање проблема миграната, промовисање толеранције према тражиоцима азила и мигрантима у потреби, а без утврђеног статуса, као и побољшавање социо-материјалног положаја избеглих, интерно расељених лица и повратника по Споразуму о реадмисији на територији општине Врњачка Бања решавањем њихових стамбених потреба и подстицањем економски одрживих решења.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АПМ је усклађен, како са националним стратешким документима од значаја за питања избеглих, ИРЛ и повратника, тако и са циљевима Стратегије одрживог развоја 2013-2023. године. 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а Врњачка Бања овим документом изражава пуну спремност за реализацију пројеката и планова који су представљени у специфичним циљевима Локалног акционог плана. Обједињавањем свих релевантних актера у локалној заједници, кроз сталне активности Савета за миграције и трајна решења, створена је могућност за координацију и активно праћење проблема, као и за реализацију циљева Локалног акционог плана. Коначни циљ, коме се приближавамо кроз овај Локални акциони план, а коме општина Врњачка Бања у свом деловању увек тежи, јесу једнаке шансе и могућности и једнака права свих становника који живе или су привремено смештени на њеној територији. 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аћење и оцену ефеката програма и мера овог акционог плана вршиће Савет за миграције и трајна решења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бавезују се носиоци активности за спровођење програма и мера, извођачи радова и актери који буду укључени у спровођење програма и мера ЛАПМ да Савету за миграције и трајна решења по окончању активности, односно захтеву Савета за миграције и трајна решења, доставе коначне, односно периодичне извештаје о реализацији тих програма и мера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АПМ је саставни део ове Одлуке и биће објављен на званичном сајту Општине Врњачка Бања.</w:t>
      </w:r>
    </w:p>
    <w:p>
      <w:pPr>
        <w:pStyle w:val="Normal"/>
        <w:numPr>
          <w:ilvl w:val="0"/>
          <w:numId w:val="1"/>
        </w:numPr>
        <w:spacing w:lineRule="atLeast" w:line="20" w:before="0" w:after="28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2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„Сл. листу Општине Врњачка Бања”.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УПШТИНА ОПШТИНЕ ВРЊАЧКА БАЊА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рој: ______/16 од ___.___.2016. године</w:t>
      </w:r>
    </w:p>
    <w:p>
      <w:pPr>
        <w:pStyle w:val="Normal"/>
        <w:spacing w:lineRule="atLeast" w:line="20" w:before="280" w:after="280"/>
        <w:jc w:val="right"/>
        <w:rPr>
          <w:rFonts w:ascii="Times New Roman" w:hAnsi="Times New Roman" w:cs="Times New Roman"/>
          <w:bCs/>
          <w:lang w:val="sr-RS" w:eastAsia="en-US"/>
        </w:rPr>
      </w:pPr>
      <w:r>
        <w:rPr>
          <w:rFonts w:cs="Times New Roman" w:ascii="Times New Roman" w:hAnsi="Times New Roman"/>
          <w:bCs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5715</wp:posOffset>
                </wp:positionV>
                <wp:extent cx="20535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ПРЕДСЕД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КУПШТИНЕ ОПШТ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Иван Радови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2.95pt;mso-wrap-distance-left:9.05pt;mso-wrap-distance-right:9.05pt;mso-wrap-distance-top:0pt;mso-wrap-distance-bottom:0pt;margin-top:0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ПРЕДСЕД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КУПШТИНЕ ОПШТ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Иван Радовић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0"/>
                          <w:lang w:val="sr-Latn-ME"/>
                        </w:rPr>
                      </w:pPr>
                      <w:r>
                        <w:rPr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  <w:r>
        <w:br w:type="page"/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РАЗЛОЖЕЊЕ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авни основ и разлози за доношење ове одлуке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Правни основ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за израду ЛАПМ-а  налази се у члану </w:t>
      </w:r>
      <w:r>
        <w:rPr>
          <w:rFonts w:cs="Times New Roman" w:ascii="Times New Roman" w:hAnsi="Times New Roman"/>
          <w:lang w:val="sr-RS"/>
        </w:rPr>
        <w:t xml:space="preserve">20. Закона о локалној самоуправи ("Сл. гласник РС", бр. 129/2007 и 83/2014 – др. закон) </w:t>
      </w:r>
      <w:r>
        <w:rPr>
          <w:rFonts w:eastAsia="Times New Roman" w:cs="Times New Roman" w:ascii="Times New Roman" w:hAnsi="Times New Roman"/>
          <w:color w:val="000000"/>
          <w:lang w:val="sr-RS"/>
        </w:rPr>
        <w:t>којим је у надлежност општине поверено да: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-хуманитарним организацијама на својој територији; се стара о остваривању, заштити и унапређењу људских права и индивидуалних и колективних права припадника националних мањина и етничких група. Такође, у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складу са Чланом 12. Закона о управљању миграцијама </w:t>
      </w:r>
      <w:r>
        <w:rPr>
          <w:rFonts w:eastAsia="Times New Roman" w:cs="Times New Roman" w:ascii="Times New Roman" w:hAnsi="Times New Roman"/>
          <w:lang w:eastAsia="sr-Latn-CS"/>
        </w:rPr>
        <w:t>(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"Сл. гласник РС", бр. 107/2012), формиран је локални савет за управљање миграцијама (у даљем тексту: Савет за миграције) ради обављања саветодавних послова у вези са управљањем миграцијама на територији општине Врњачка Бања. Савет за миграције чине представници/це локалне самоуправе као носиоци процеса и формални доносиоци овог документа, укључујући повереника за избеглице и   институције система које се на локалном нивоу баве питањима миграција. 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>Разлози за доношење ове одлуке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огледају се у намери да Локални акциони план за унапређење положаја миграната на територији општине Врњачка Бања 2017-2021 допринесе коначном решењу стамбеног питања ове категорије грађана и њихових породица, путем адекватнијег одређивања и обезбеђивања егзистенционалног минимума, као и да допринесе унапређењу квалитета живота ове категорије становника општине, којима је из више разлога потребна помоћ у задовољавању основних животних потреба које се на други начин не могу задовољити. Израдом овог локалног плана акције створени су услови да се сви проблеми решавају плански у складу са идентификованим потребама корисника на различитим нивоима, на основу доброг познавања и дефинисања приоритетних потреба и постојећих ресурса.</w:t>
      </w:r>
    </w:p>
    <w:p>
      <w:pPr>
        <w:pStyle w:val="Style14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инансијски ефекти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Нацртом Одлуке о буџету општине Врњачка Бања за 2017. годину за реализацију ове Одлуке у 2017. години планирана су средства на следећој позицији: Раздео 4 Општинска управа, Глава 4.01.35. Програмска класификација 0901 Социјална и дечија заштита, Економска класификација 472 Накнаде за социјалну заштиту из буџета у износу од 500.000,00 динара, а у складу са Акционим планом ЛАПМ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тупање на снагу и објављивање</w:t>
      </w:r>
    </w:p>
    <w:p>
      <w:pPr>
        <w:pStyle w:val="Normal"/>
        <w:spacing w:lineRule="atLeast" w:line="20" w:before="120" w:after="12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Ова одлука ступа на снагу наредног дана од дана објављивања у „Сл. листу Општине Врњачка Бања”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ОПШТИНСКА УПРАВ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ПШТИНЕ ВРЊАЧКА БАЊА</w:t>
      </w:r>
    </w:p>
    <w:p>
      <w:pPr>
        <w:pStyle w:val="Normal"/>
        <w:spacing w:lineRule="atLeast" w:line="20" w:before="120" w:after="1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597535</wp:posOffset>
                </wp:positionV>
                <wp:extent cx="2528570" cy="61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 xml:space="preserve">НАЧЕЛ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ОПШТИНСКЕ УПР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Славиша Паун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8.5pt;mso-wrap-distance-left:9.05pt;mso-wrap-distance-right:9.05pt;mso-wrap-distance-top:0pt;mso-wrap-distance-bottom:0pt;margin-top:47.0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 xml:space="preserve">НАЧЕЛ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ОПШТИНСКЕ УПРАВ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Славиша Паунов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6070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ОБРАЂИВ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Александар Миљак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RS"/>
                              </w:rPr>
                              <w:t>Повереник КИРС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47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ОБРАЂИВА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Александар Миљакови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RS"/>
                        </w:rPr>
                        <w:t>Повереник КИРС-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0"/>
                          <w:lang w:val="sr-Latn-M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sr-RS"/>
      </w:rPr>
      <w:t>Стр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ан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Подразумевани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3:00Z</dcterms:created>
  <dc:creator>KLER9</dc:creator>
  <dc:description/>
  <cp:keywords/>
  <dc:language>en-US</dc:language>
  <cp:lastModifiedBy>Nebojsa Alimpic</cp:lastModifiedBy>
  <cp:lastPrinted>2016-12-14T14:51:00Z</cp:lastPrinted>
  <dcterms:modified xsi:type="dcterms:W3CDTF">2016-12-14T13:53:00Z</dcterms:modified>
  <cp:revision>3</cp:revision>
  <dc:subject/>
  <dc:title/>
</cp:coreProperties>
</file>