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0" w:after="280"/>
        <w:jc w:val="both"/>
        <w:rPr/>
      </w:pPr>
      <w:r>
        <w:rPr>
          <w:sz w:val="22"/>
          <w:szCs w:val="22"/>
          <w:lang w:val="sr-Latn-CS"/>
        </w:rPr>
        <w:tab/>
      </w:r>
      <w:r>
        <w:rPr>
          <w:lang w:val="sr-CS"/>
        </w:rPr>
        <w:t xml:space="preserve">Скупштина општине Врњачка Бања на </w:t>
      </w:r>
      <w:r>
        <w:rPr>
          <w:lang w:val="sr-Latn-CS"/>
        </w:rPr>
        <w:t>___.</w:t>
      </w:r>
      <w:r>
        <w:rPr>
          <w:lang w:val="sr-CS"/>
        </w:rPr>
        <w:t xml:space="preserve">седници одржаној </w:t>
      </w:r>
      <w:r>
        <w:rPr>
          <w:lang w:val="sr-Latn-CS"/>
        </w:rPr>
        <w:t>___.12.2016.</w:t>
      </w:r>
      <w:r>
        <w:rPr>
          <w:lang w:val="sr-CS"/>
        </w:rPr>
        <w:t>године на основу чл. 32. Закона о локалној самоуправи ("Службени гласник РС" број  129/07 и 83/2014 - др. закон)</w:t>
      </w:r>
      <w:r>
        <w:rPr>
          <w:lang w:val="sr-Latn-CS"/>
        </w:rPr>
        <w:t xml:space="preserve"> </w:t>
      </w:r>
      <w:r>
        <w:rPr>
          <w:lang w:val="sr-CS"/>
        </w:rPr>
        <w:t>и чл. 36. Статута општине Врњачка Бања ("Службени лист Општине Врњачка Бања" бр. 13/14-пречишћени текст), донела ј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 Д Л У К У</w:t>
      </w:r>
    </w:p>
    <w:p>
      <w:pPr>
        <w:pStyle w:val="NoSpacing"/>
        <w:jc w:val="center"/>
        <w:rPr>
          <w:rFonts w:ascii="Times New Roman" w:hAnsi="Times New Roman" w:cs="Times New Roman"/>
          <w:sz w:val="24"/>
          <w:szCs w:val="24"/>
        </w:rPr>
      </w:pPr>
      <w:r>
        <w:rPr>
          <w:rFonts w:cs="Times New Roman" w:ascii="Times New Roman" w:hAnsi="Times New Roman"/>
          <w:sz w:val="24"/>
          <w:szCs w:val="24"/>
        </w:rPr>
        <w:t>О ЕВИДЕНТИРАЊУ МЕЂУСОБНИХ ПОТРАЖИВАЊА И ДУГОВАЊА</w:t>
      </w:r>
    </w:p>
    <w:p>
      <w:pPr>
        <w:pStyle w:val="NoSpacing"/>
        <w:jc w:val="center"/>
        <w:rPr>
          <w:rFonts w:ascii="Times New Roman" w:hAnsi="Times New Roman" w:cs="Times New Roman"/>
          <w:sz w:val="24"/>
          <w:szCs w:val="24"/>
        </w:rPr>
      </w:pPr>
      <w:r>
        <w:rPr>
          <w:rFonts w:cs="Times New Roman" w:ascii="Times New Roman" w:hAnsi="Times New Roman"/>
          <w:sz w:val="24"/>
          <w:szCs w:val="24"/>
        </w:rPr>
        <w:t>ИЗМЕЂУ ОПШТИНЕ ВРЊАЧКА БАЊА, ЈП „БЕЛИ ИЗВОР“ И ЈП „БОРЈ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Члан 1</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е основ за евидентирање трансакција у пословним евиденцијама Општине Врњачка Бања, ЈП „Бели извор“ и ЈП „Борјак“ у складу са правном суштином тих трансакција и т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1. ЈП „Бели извор“ као јемац по Уговору о који је закључило ЈП „Борјак“ са Аик банком broj 01-657 од 14.03.2010 испатило уговорну обавезу ЈП „Борјак“ према Аик банци у износу од 23.414.157,60 динара, на основу Уговора о јемству број 061-657/1 од 14.03.2010.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t>По овом основу у књиговодственој евиденцији ЈП „Бели извор“ евидентирало је потраживање према ЈП „Борјак“ у износу од 23.414.157,60 динара, a по истом основу ЈП „Борјак“ евидентирало је у својим књиговодственим евиденцијама обавезу у истом износ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w:t>
      </w:r>
      <w:r>
        <w:rPr>
          <w:rFonts w:cs="Times New Roman" w:ascii="Times New Roman" w:hAnsi="Times New Roman"/>
          <w:sz w:val="24"/>
          <w:szCs w:val="24"/>
          <w:lang w:val="sr-CS"/>
        </w:rPr>
        <w:t xml:space="preserve">Општина Врњачка Бања донела је </w:t>
      </w:r>
      <w:r>
        <w:rPr>
          <w:rFonts w:cs="Times New Roman" w:ascii="Times New Roman" w:hAnsi="Times New Roman"/>
          <w:sz w:val="24"/>
          <w:szCs w:val="24"/>
        </w:rPr>
        <w:t>у 2015.г. више одлука о увећању основног капитала ЈП „Бели извор“ по којима је уплаћено 22.135.350,00 динара. Од овог износа износ од 15.158.500,00 динара односио се на увећање сталних обртних средстава како би ово јавно предузеће могло да преброди додатно отежану финансијску ситуацију по основу јемства ЈП „Борјаку“ из предходне тач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ЈП „Борјак“ је у евидентирало обавезе према оснивачу по основу реализације програма у износу од 8.372.651,75 динара на дан 30.11.2016.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Члан 2</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у ове одлуке у пословној евиденцији ЈП „Бели извор“ извршиће се умањење потраживања према ЈП „Борјаку“ за износ од 15.158.500,00 динара колико износи уплаћен основни капитал од стране оснивача Општине Врњачка Бања који је имао за циљ да обезбеди новчана средства јемцу за исплату обавеза по Уговору о кредиту који је ЈП „Борјак“ закључио са Аик банком.</w:t>
      </w:r>
    </w:p>
    <w:p>
      <w:pPr>
        <w:pStyle w:val="NoSpacing"/>
        <w:jc w:val="center"/>
        <w:rPr/>
      </w:pPr>
      <w:r>
        <w:rPr>
          <w:rFonts w:cs="Times New Roman" w:ascii="Times New Roman" w:hAnsi="Times New Roman"/>
          <w:sz w:val="24"/>
          <w:szCs w:val="24"/>
        </w:rPr>
        <w:t>Члан 3</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rPr>
        <w:tab/>
        <w:t>На основу ове одлуке у пословној евиденцији ЈП „Борјак“ извршиће се умањење обавеза  према ЈП „Белом извору“ за износ од 15.158.500,00 динара колико износи уплаћен основни капитал од стране оснивача Општине Врњачка Бања ЈП „Белом изовру“ који је имао за циљ да обезбеди новчана средства јемцу за исплату обавеза по Уговору о кредиту који је ЈП „Борјак“ закључио са Аик бан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rPr>
        <w:t>Члан 4</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sz w:val="24"/>
          <w:szCs w:val="24"/>
        </w:rPr>
        <w:tab/>
      </w:r>
      <w:r>
        <w:rPr>
          <w:rFonts w:cs="Times New Roman" w:ascii="Times New Roman" w:hAnsi="Times New Roman"/>
          <w:sz w:val="24"/>
          <w:szCs w:val="24"/>
        </w:rPr>
        <w:t>ЈП „Борјак“ извршиће умањење обавезе према оснивачу - Општини Врњачка Бања за износ од 8.372.651,75 динара, по основу спроведеног плаћања из буџета по члану 1 став 1 тачка</w:t>
      </w:r>
      <w:bookmarkStart w:id="0" w:name="_GoBack"/>
      <w:bookmarkEnd w:id="0"/>
      <w:r>
        <w:rPr>
          <w:rFonts w:cs="Times New Roman" w:ascii="Times New Roman" w:hAnsi="Times New Roman"/>
          <w:sz w:val="24"/>
          <w:szCs w:val="24"/>
        </w:rPr>
        <w:t xml:space="preserve"> 3 ове Одлук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пштинска управа – служба за буџет и финансије извршиће умањење обавеза за износ од 8.372.651,75 динара према ЈП „Борјак“ Врњачка Бања, по основу спроведених трансакција из члана 1. Ове Одлук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6.</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Обавезују се ЈП “Бели извор“ и ЈП „Борјак“ као и служба трезора општинског буџета да спроведу евидентирање пословних промена по основу ове одлуке у 2016.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CS"/>
        </w:rPr>
        <w:t>Ова одлука ступа на снагу наредног дана од дана објављивања у Службен</w:t>
      </w:r>
      <w:r>
        <w:rPr>
          <w:rFonts w:cs="Times New Roman" w:ascii="Times New Roman" w:hAnsi="Times New Roman"/>
          <w:sz w:val="24"/>
          <w:szCs w:val="24"/>
        </w:rPr>
        <w:t>ом</w:t>
      </w:r>
      <w:r>
        <w:rPr>
          <w:rFonts w:cs="Times New Roman" w:ascii="Times New Roman" w:hAnsi="Times New Roman"/>
          <w:sz w:val="24"/>
          <w:szCs w:val="24"/>
          <w:lang w:val="sr-CS"/>
        </w:rPr>
        <w:t xml:space="preserve"> лист</w:t>
      </w:r>
      <w:r>
        <w:rPr>
          <w:rFonts w:cs="Times New Roman" w:ascii="Times New Roman" w:hAnsi="Times New Roman"/>
          <w:sz w:val="24"/>
          <w:szCs w:val="24"/>
        </w:rPr>
        <w:t>у</w:t>
      </w:r>
      <w:r>
        <w:rPr>
          <w:rFonts w:cs="Times New Roman" w:ascii="Times New Roman" w:hAnsi="Times New Roman"/>
          <w:sz w:val="24"/>
          <w:szCs w:val="24"/>
          <w:lang w:val="sr-CS"/>
        </w:rPr>
        <w:t xml:space="preserve"> општине Врњачка Бањ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Spacing"/>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lang w:val="sr-RS"/>
        </w:rPr>
        <w:t>ПРАВНИ ОСНОВ</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Члан 32. Закона о локалној самоуправи („Сл.гласник РС“, број 129/07 и 83/14 – др.закон) и чл.36 Статута општине Врњачка Бања („Сл.лист општине Врњачка Бања“, број 13/14 – пречишћен текс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RS"/>
        </w:rPr>
        <w:t>РАЗЛОЗИ ЗА ПРЕДЛАГ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ва Одлука има за циљ регулисање евидентирања пословних трансакција које су се догодиле између учесника који су предмет Одлуке у складу са правном суштином ових трансакција и Одлука које је донео оснивач, како би се на јединствен начин извршила евиденција истих код свих учес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en-US"/>
        </w:rPr>
        <w:t xml:space="preserve">III </w:t>
      </w:r>
      <w:r>
        <w:rPr>
          <w:rFonts w:cs="Times New Roman" w:ascii="Times New Roman" w:hAnsi="Times New Roman"/>
          <w:b/>
          <w:sz w:val="24"/>
          <w:szCs w:val="24"/>
          <w:lang w:val="sr-RS"/>
        </w:rPr>
        <w:t>ФИНАНСИЈСКИ ЕФЕК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свајањем ове Одлуке не производе се додатне финансијске обавезе за њену реализац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en-US"/>
        </w:rPr>
        <w:t>IV</w:t>
      </w:r>
      <w:r>
        <w:rPr>
          <w:rFonts w:cs="Times New Roman" w:ascii="Times New Roman" w:hAnsi="Times New Roman"/>
          <w:b/>
          <w:sz w:val="24"/>
          <w:szCs w:val="24"/>
          <w:lang w:val="sr-RS"/>
        </w:rPr>
        <w:t xml:space="preserve"> СТУПАЊЕ НА СНАГ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Ова Одлука ступа на снагу наредног дана од дана објављивања у Службеном листу општине Врњачка Б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ШЕФИЦА СЛУЖБЕ                                                                                    НАЧЕЛНИК</w:t>
      </w:r>
    </w:p>
    <w:p>
      <w:pPr>
        <w:pStyle w:val="NoSpacing"/>
        <w:rPr/>
      </w:pPr>
      <w:r>
        <w:rPr>
          <w:rFonts w:cs="Times New Roman" w:ascii="Times New Roman" w:hAnsi="Times New Roman"/>
          <w:sz w:val="24"/>
          <w:szCs w:val="24"/>
          <w:lang w:val="sr-RS"/>
        </w:rPr>
        <w:t>Гордана Узуновић                                                                            ОПШТИНСКЕ УПРАВ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авиша Пау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3:00Z</dcterms:created>
  <dc:creator>Budzetski Inspektor</dc:creator>
  <dc:description/>
  <cp:keywords/>
  <dc:language>en-US</dc:language>
  <cp:lastModifiedBy>O.Gajsek</cp:lastModifiedBy>
  <dcterms:modified xsi:type="dcterms:W3CDTF">2017-01-16T09:52:00Z</dcterms:modified>
  <cp:revision>5</cp:revision>
  <dc:subject/>
  <dc:title/>
</cp:coreProperties>
</file>