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 складу са чланом 38. Закона о удружењима („Службени гласник РС”, број 51/09,99/11 идр.закони) и Уредбом Владе РС („Службени гласник РС”, број 16/18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Одлуке о буџету општине Врњачка Бањ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 2024 г. („Службени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sz w:val="20"/>
          <w:szCs w:val="20"/>
          <w:lang w:val="sr-RS"/>
        </w:rPr>
        <w:t>1</w:t>
      </w:r>
      <w:r>
        <w:rPr>
          <w:rFonts w:cs="Times New Roman" w:ascii="Times New Roman" w:hAnsi="Times New Roman"/>
          <w:sz w:val="20"/>
          <w:szCs w:val="20"/>
          <w:lang w:val="sr-Latn-CS"/>
        </w:rPr>
        <w:t>/</w:t>
      </w:r>
      <w:r>
        <w:rPr>
          <w:rFonts w:cs="Times New Roman" w:ascii="Times New Roman" w:hAnsi="Times New Roman"/>
          <w:sz w:val="20"/>
          <w:szCs w:val="20"/>
          <w:lang w:val="sr-RS"/>
        </w:rPr>
        <w:t>24</w:t>
      </w:r>
      <w:r>
        <w:rPr>
          <w:rFonts w:cs="Times New Roman" w:ascii="Times New Roman" w:hAnsi="Times New Roman"/>
          <w:sz w:val="20"/>
          <w:szCs w:val="20"/>
          <w:lang w:val="sr-Latn-CS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члана </w:t>
      </w:r>
      <w:r>
        <w:rPr>
          <w:rFonts w:cs="Times New Roman" w:ascii="Times New Roman" w:hAnsi="Times New Roman"/>
          <w:sz w:val="20"/>
          <w:szCs w:val="20"/>
          <w:lang w:val="sr-Latn-RS"/>
        </w:rPr>
        <w:t>8</w:t>
      </w:r>
      <w:r>
        <w:rPr>
          <w:rFonts w:cs="Times New Roman" w:ascii="Times New Roman" w:hAnsi="Times New Roman"/>
          <w:sz w:val="20"/>
          <w:szCs w:val="20"/>
          <w:lang w:val="ru-RU"/>
        </w:rPr>
        <w:t>.  Одлуке  поступку доделе и контроле коришћења средстава за подстицање програма или недостајућег дела средстава за финансирање и суфинансирање Програма од јавног интереса које реализују удружења („Службени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sz w:val="20"/>
          <w:szCs w:val="20"/>
          <w:lang w:val="sr-RS"/>
        </w:rPr>
        <w:t>42/19</w:t>
      </w:r>
      <w:r>
        <w:rPr>
          <w:rFonts w:cs="Times New Roman" w:ascii="Times New Roman" w:hAnsi="Times New Roman"/>
          <w:sz w:val="20"/>
          <w:szCs w:val="20"/>
          <w:lang w:val="sr-Latn-CS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ЕДСЕДНИК ОПШТИНЕ ВРЊАЧКА БАЊА</w:t>
      </w:r>
      <w:r>
        <w:rPr>
          <w:rFonts w:cs="Times New Roman" w:ascii="Times New Roman" w:hAnsi="Times New Roman"/>
          <w:sz w:val="20"/>
          <w:szCs w:val="20"/>
          <w:lang w:val="ru-RU"/>
        </w:rPr>
        <w:br/>
        <w:t>расписује</w:t>
        <w:br/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К О Н К У Р С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ЗА ФИНАНСИРАЊЕ И СУФИНАНСИРАЊЕ ПРОГРАМА ОД ЈАВНОГ ИНТЕРЕСА КОЈЕ РЕАЛИЗУЈУ УДРУЖЕЊА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У ОБЛАСТИ КУЛТУРНО УМЕТНИЧКОГ АМАТЕРИЗМА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конкурсу могу да учествују удружења грађана и други правни субјекти регистровани у складу са важећим прописима за обављање делатности друштвеног и хуманитарног карактера, са седиштем или огранком на подручју општине Врњачка Бања или да имају партнерску организацију са територије општине Врњачка Бања и да активност обављају на подручју општине Врњачка Бањ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sr-RS"/>
        </w:rPr>
        <w:t>редлагач програма/пројекта обавезан је да достави  следећу документациј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опуњен образац за </w:t>
      </w:r>
      <w:r>
        <w:rPr>
          <w:rFonts w:cs="Times New Roman" w:ascii="Times New Roman" w:hAnsi="Times New Roman"/>
          <w:sz w:val="20"/>
          <w:szCs w:val="20"/>
        </w:rPr>
        <w:t xml:space="preserve">пријаву на конкурс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пуњен образац предлога програма/пројек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пуњен образац буџетапрограма/пројект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зјава подносиоца пријав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верење (потврда, извод, решење) да је удружење уписано у регистар надлежног орга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токопију извода из статута удружења у коме је утврђено да се циљеви удружења остварују у области у којој се програм реализуј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длуку надлежног органа (управног одбора , скупштине ) о усвајању програма или пројекта за 2023. годину са који</w:t>
      </w:r>
      <w:r>
        <w:rPr>
          <w:rFonts w:cs="Times New Roman" w:ascii="Times New Roman" w:hAnsi="Times New Roman"/>
          <w:sz w:val="20"/>
          <w:szCs w:val="20"/>
          <w:lang w:val="sr-CS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е конкуриш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каз о ликвидности удружења односно извештај о завршном рачуну за предходну годину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верење Агенције за привредне регистре или друге овлашћене институције да удружењу у року од две године пре објављивања конкурса није изречена правоснажна судска или управна мера забране обављања делатности; (обавезно достављају сва удружења која су регистрована у 2020.години и раниј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тписане и оверене протоколе о сарадњи са свим евентуалним партнерима на програм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евентуалне препоруке експерата из области на коју се односи програм</w:t>
      </w:r>
      <w:r>
        <w:rPr>
          <w:rFonts w:cs="Times New Roman" w:ascii="Times New Roman" w:hAnsi="Times New Roman"/>
          <w:sz w:val="20"/>
          <w:szCs w:val="20"/>
          <w:lang w:val="sr-Latn-CS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исина обезбеђених финансијских средстава Одлуком о буџету општине Врњачка Бања  за 2024.годину („Службени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sz w:val="20"/>
          <w:szCs w:val="20"/>
          <w:lang w:val="sr-RS"/>
        </w:rPr>
        <w:t>57</w:t>
      </w:r>
      <w:r>
        <w:rPr>
          <w:rFonts w:cs="Times New Roman" w:ascii="Times New Roman" w:hAnsi="Times New Roman"/>
          <w:sz w:val="20"/>
          <w:szCs w:val="20"/>
          <w:lang w:val="sr-Latn-CS"/>
        </w:rPr>
        <w:t>/</w:t>
      </w:r>
      <w:r>
        <w:rPr>
          <w:rFonts w:cs="Times New Roman" w:ascii="Times New Roman" w:hAnsi="Times New Roman"/>
          <w:sz w:val="20"/>
          <w:szCs w:val="20"/>
          <w:lang w:val="sr-RS"/>
        </w:rPr>
        <w:t>21</w:t>
      </w:r>
      <w:r>
        <w:rPr>
          <w:rFonts w:cs="Times New Roman" w:ascii="Times New Roman" w:hAnsi="Times New Roman"/>
          <w:sz w:val="20"/>
          <w:szCs w:val="20"/>
          <w:lang w:val="sr-Latn-CS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у </w:t>
      </w:r>
      <w:r>
        <w:rPr>
          <w:rFonts w:cs="Times New Roman" w:ascii="Times New Roman" w:hAnsi="Times New Roman"/>
          <w:sz w:val="20"/>
          <w:szCs w:val="20"/>
          <w:lang w:val="ru-RU"/>
        </w:rPr>
        <w:t>разделу 5.глава 5.01.30 Културно уметничка друштва, програм 1201 развој културе и информисања, програмска активност 0003 јачање културне продукције и уметничког стваралаштва, конто 481 дотације осталим непрофитним институцијама, за доделу удружењима, износи укупно 3.300.000,00 динар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же бити финансирано више програма при чему најнижи одобрени износ средстава по пројекту може бити 100.000,0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Активности обухваћене програмом од јавног интереса морају да се заврше са реализацијом до 15. децембра 2024.годин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а би програми учесника конкурса били узети у разматрање, неопходно је да испуне следеће усл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а је пријава на конкурс поднета на прописаном обрасцу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 садрже сву тражену документацију прописану конкурсом, потписану и оверен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 програм доприноси афирмацији друштвених вредности и унапређењу  области у којој се програм реализује на подручју општине Врњачка Бањ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 је удружење извршило правдање средстава из буџета  по пројектима и програмима из претходних година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ност при одабиру ће имати програми, односно пројекти удружења чији су програми усмерени према већем броју корис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нкурсна документација се подноси у року од 15 дана од дана објављивања овог конкурса односно од 13.03.2024.год. до 28.03.2024.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омисија ће листу рангирања пријављених програма утврдити у року који не може бити дужи од </w:t>
      </w:r>
      <w:r>
        <w:rPr>
          <w:rFonts w:cs="Times New Roman" w:ascii="Times New Roman" w:hAnsi="Times New Roman"/>
          <w:sz w:val="20"/>
          <w:szCs w:val="20"/>
          <w:lang w:val="sr-Latn-CS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>0 дана од дана истека рока за подношење приј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есници конкурса имају право приговора у року од три дана од дана објављивања лис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Решењ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 избору програма</w:t>
      </w:r>
      <w:r>
        <w:rPr>
          <w:rFonts w:cs="Times New Roman" w:ascii="Times New Roman" w:hAnsi="Times New Roman"/>
          <w:sz w:val="20"/>
          <w:szCs w:val="20"/>
          <w:lang w:val="sr-Latn-CS"/>
        </w:rPr>
        <w:t>/</w:t>
      </w:r>
      <w:r>
        <w:rPr>
          <w:rFonts w:cs="Times New Roman" w:ascii="Times New Roman" w:hAnsi="Times New Roman"/>
          <w:sz w:val="20"/>
          <w:szCs w:val="20"/>
          <w:lang w:val="sr-CS"/>
        </w:rPr>
        <w:t>пројекат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онеће Председник општине на предлог комисије најкасније у року до 15 дана од дана утврђивања ли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ник општине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ће са удружењ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sr-Latn-CS"/>
        </w:rPr>
        <w:t>м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закључити уговоре о финансирању и суфинансирању програма односно пројеката од јавног интереса средствима из буџета општине Врњачка Бањ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sz w:val="20"/>
          <w:szCs w:val="2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џ</w:t>
      </w:r>
      <w:r>
        <w:rPr>
          <w:rFonts w:cs="Times New Roman" w:ascii="Times New Roman" w:hAnsi="Times New Roman"/>
          <w:color w:val="000000"/>
          <w:sz w:val="20"/>
          <w:szCs w:val="2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color w:val="000000"/>
          <w:sz w:val="20"/>
          <w:szCs w:val="20"/>
          <w:lang w:val="nb-NO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  <w:lang w:val="nb-NO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ж</w:t>
      </w:r>
      <w:r>
        <w:rPr>
          <w:rFonts w:cs="Times New Roman" w:ascii="Times New Roman" w:hAnsi="Times New Roman"/>
          <w:color w:val="000000"/>
          <w:sz w:val="20"/>
          <w:szCs w:val="2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 програма и пројеката у мањем обиму од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програме удруже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sr-CS" w:eastAsia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писана конкурсна документација се доставља лично, у затвореној коверти, на писарници Општинске  управе општине Врњачка Бања или путем препоручене поште 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омисија за спровођење јавног конкурса за финансирање програма од јавног интереса који реализују удружења у 2024. години, Крушевачка 17, 36210 Врњачка Бања, са напоменом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„НЕ ОТВАРАТИ“: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„Пријава за Конкурс за финансирање и суфинансирањ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e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програма од јавног интереса која реализују удружења у области културно уметничког аматеризма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autoSpaceDE w:val="false"/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интересована удружења</w:t>
      </w:r>
      <w:r>
        <w:rPr>
          <w:sz w:val="20"/>
          <w:szCs w:val="20"/>
          <w:lang w:val="sr-CS" w:eastAsia="sr-CS"/>
        </w:rPr>
        <w:t xml:space="preserve"> конкурсну документацију могу преузети сваког радног дана од 7,30 до 15,30 часова у канцеларија бр. 3 у објекту Општинске управе општине Врњачка Бања, и на званичном сајту Општине Врњачка Бања </w:t>
      </w:r>
      <w:r>
        <w:rPr>
          <w:sz w:val="20"/>
          <w:szCs w:val="20"/>
          <w:lang w:eastAsia="sr-CS"/>
        </w:rPr>
        <w:t>www</w:t>
      </w:r>
      <w:r>
        <w:rPr>
          <w:sz w:val="20"/>
          <w:szCs w:val="20"/>
          <w:lang w:val="sr-CS" w:eastAsia="sr-CS"/>
        </w:rPr>
        <w:t>.vrnjackabanja.gov.rs</w:t>
      </w:r>
      <w:r>
        <w:rPr>
          <w:sz w:val="20"/>
          <w:szCs w:val="20"/>
          <w:lang w:val="ru-RU"/>
        </w:rPr>
        <w:t xml:space="preserve"> .</w:t>
      </w:r>
    </w:p>
    <w:p>
      <w:pPr>
        <w:pStyle w:val="ListParagraph"/>
        <w:autoSpaceDE w:val="false"/>
        <w:ind w:left="0" w:firstLine="720"/>
        <w:rPr/>
      </w:pPr>
      <w:r>
        <w:rPr>
          <w:sz w:val="20"/>
          <w:szCs w:val="20"/>
          <w:lang w:val="sr-CS" w:eastAsia="sr-CS"/>
        </w:rPr>
        <w:t>Све додатне информације у вези јавног конкурса могу се добити  на телефон: 601-2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благовремене и непотпуне пријаве неће се разматрати.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Прилог</w:t>
      </w:r>
      <w:r>
        <w:rPr>
          <w:rFonts w:cs="Times New Roman" w:ascii="Times New Roman" w:hAnsi="Times New Roman"/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Образац</w:t>
      </w:r>
      <w:r>
        <w:rPr>
          <w:rFonts w:cs="Times New Roman" w:ascii="Times New Roman" w:hAnsi="Times New Roman"/>
          <w:sz w:val="20"/>
          <w:szCs w:val="20"/>
          <w:lang w:val="sr-RS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учешће на </w:t>
      </w:r>
      <w:r>
        <w:rPr>
          <w:rFonts w:cs="Times New Roman" w:ascii="Times New Roman" w:hAnsi="Times New Roman"/>
          <w:sz w:val="20"/>
          <w:szCs w:val="20"/>
        </w:rPr>
        <w:t>конкурис</w:t>
      </w:r>
      <w:r>
        <w:rPr>
          <w:rFonts w:cs="Times New Roman" w:ascii="Times New Roman" w:hAnsi="Times New Roman"/>
          <w:sz w:val="20"/>
          <w:szCs w:val="20"/>
          <w:lang w:val="sr-RS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ПРЕДСЕДНИК ОПШТИНЕ ВРЊАЧКА Б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Број : 400-844/24 од 13.03.2024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Бобан Ђур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character" w:styleId="Naslov61">
    <w:name w:val="naslov61"/>
    <w:basedOn w:val="DefaultParagraphFont"/>
    <w:qFormat/>
    <w:rPr>
      <w:rFonts w:ascii="Arial" w:hAnsi="Arial" w:cs="Arial"/>
      <w:b/>
      <w:bCs/>
      <w:color w:val="3B3B3B"/>
      <w:sz w:val="19"/>
      <w:szCs w:val="19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07:00Z</dcterms:created>
  <dc:creator>Žika</dc:creator>
  <dc:description/>
  <dc:language>en-US</dc:language>
  <cp:lastModifiedBy>r.curcic</cp:lastModifiedBy>
  <cp:lastPrinted>2024-03-13T12:13:00Z</cp:lastPrinted>
  <dcterms:modified xsi:type="dcterms:W3CDTF">2024-03-13T11:15:00Z</dcterms:modified>
  <cp:revision>3</cp:revision>
  <dc:subject/>
  <dc:title/>
</cp:coreProperties>
</file>