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4400" cy="848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ФИНАНСИРАЊЕ ПРОГРАМА ЗДРАВСТВЕНИХ УСТАН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ИМАРНЕ ЗДРАВСТВЕНЕ ЗАШТИТ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 ПЛАНА МРЕ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ВРЊАЧКА БАЊ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ОКВИРУ СПРОВОЂЕЊА ПРОГРАМА ДРУШТВЕНЕ БРИГЕ ЗА ЗДРАВЉ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ЊАЧКА БАЊ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РИЛОГ 3 – НАРАТИВНИ БУЏЕ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75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НАРАТИВНИ БУЏЕТ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у месеци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Општинске управ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Приликом попуњавања овог документа обавезно пратити упутства дата у Прилогу </w:t>
      </w:r>
      <w:r>
        <w:rPr>
          <w:rFonts w:cs="Times New Roman" w:ascii="Times New Roman" w:hAnsi="Times New Roman"/>
          <w:b/>
          <w:bCs/>
          <w:sz w:val="24"/>
          <w:szCs w:val="22"/>
        </w:rPr>
        <w:t>5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 -Упутство за попуњавање буџета програма.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ЛОКАЛНА КАНЦЕЛАРИЈ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shd w:fill="FBD4B4" w:val="clear"/>
                <w:lang w:val="sr-CS"/>
              </w:rPr>
              <w:t>ПРОГРАМ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тпис и печат овлашћеног лица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428" w:right="1422" w:gutter="0" w:header="72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0:00Z</dcterms:created>
  <dc:creator>Sektor za zaštitu OSI</dc:creator>
  <dc:description/>
  <cp:keywords>CodePage Word VBA </cp:keywords>
  <dc:language>en-US</dc:language>
  <cp:lastModifiedBy>Lenovo</cp:lastModifiedBy>
  <dcterms:modified xsi:type="dcterms:W3CDTF">2024-02-11T19:12:00Z</dcterms:modified>
  <cp:revision>9</cp:revision>
  <dc:subject>UNIVERZALNI KONVERTOR za MS Word 97 (Free &amp; Clear for Personal using)</dc:subject>
  <dc:title>Anex 3 Narativni budzet projekta</dc:title>
</cp:coreProperties>
</file>